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t>Patvirtinta: 2015 m. rugsėjo 30d. LKVL prezidiumo posėdyje, protokolas Nr. 13</w:t>
      </w:r>
    </w:p>
    <w:p>
      <w:pPr>
        <w:pStyle w:val="Normal"/>
        <w:spacing w:lineRule="auto" w:line="240"/>
        <w:ind w:left="623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 – 2016 m. LIETUVOS KREPŠINIO VETERANŲ ČEMPIONA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NUOSTATAI </w:t>
      </w:r>
      <w:r>
        <w:rPr>
          <w:rFonts w:cs="Times New Roman" w:ascii="Times New Roman" w:hAnsi="Times New Roman"/>
          <w:b/>
          <w:color w:val="0000FF"/>
          <w:sz w:val="24"/>
          <w:szCs w:val="24"/>
        </w:rPr>
        <w:t>(55+, 50+, 45+, 40+,  GRUPĖS)</w:t>
      </w:r>
    </w:p>
    <w:p>
      <w:pPr>
        <w:pStyle w:val="Normal"/>
        <w:spacing w:lineRule="auto" w:line="240"/>
        <w:rPr>
          <w:rFonts w:ascii="Times New Roman" w:hAnsi="Times New Roman" w:cs="Times New Roman"/>
          <w:b/>
          <w:b/>
        </w:rPr>
      </w:pPr>
      <w:r>
        <w:rPr>
          <w:rFonts w:cs="Times New Roman" w:ascii="Times New Roman" w:hAnsi="Times New Roman"/>
          <w:b/>
        </w:rPr>
        <w:t>I .TIKSLAS IR UŽDAVINIAI</w:t>
      </w:r>
    </w:p>
    <w:p>
      <w:pPr>
        <w:pStyle w:val="Normal"/>
        <w:spacing w:lineRule="auto" w:line="240"/>
        <w:jc w:val="both"/>
        <w:rPr>
          <w:rFonts w:ascii="Times New Roman" w:hAnsi="Times New Roman" w:cs="Times New Roman"/>
        </w:rPr>
      </w:pPr>
      <w:r>
        <w:rPr>
          <w:rFonts w:cs="Times New Roman" w:ascii="Times New Roman" w:hAnsi="Times New Roman"/>
        </w:rPr>
        <w:t xml:space="preserve">Lietuvos krepšinio veteranų čempionatas vykdomas, siekiant populiarinti krepšinio žaidimą Lietuvos veteranų tarpe, kuo daugiau į šį judėjimą įtraukti vyresnio amžiaus žmonių - buvusių profesionalių žaidėjų, sportininkų bei mėgėjų, išaiškinti stipriausias šalies vyrų komandas bei žaidėjus, galinčius atstovauti Lietuvos Respubliką Pasaulio ir Europos krepšinio veteranų čempionatuose, tarptautiniuose turnyruose. </w:t>
      </w:r>
    </w:p>
    <w:p>
      <w:pPr>
        <w:pStyle w:val="Normal"/>
        <w:spacing w:lineRule="auto" w:line="240"/>
        <w:jc w:val="both"/>
        <w:rPr>
          <w:rFonts w:ascii="Times New Roman" w:hAnsi="Times New Roman" w:cs="Times New Roman"/>
          <w:b/>
          <w:b/>
        </w:rPr>
      </w:pPr>
      <w:r>
        <w:rPr>
          <w:rFonts w:cs="Times New Roman" w:ascii="Times New Roman" w:hAnsi="Times New Roman"/>
          <w:b/>
        </w:rPr>
        <w:t>II. ORGANIZATORIAI</w:t>
      </w:r>
    </w:p>
    <w:p>
      <w:pPr>
        <w:pStyle w:val="Normal"/>
        <w:spacing w:lineRule="auto" w:line="240"/>
        <w:jc w:val="both"/>
        <w:rPr/>
      </w:pPr>
      <w:r>
        <w:rPr>
          <w:rFonts w:cs="Times New Roman" w:ascii="Times New Roman" w:hAnsi="Times New Roman"/>
        </w:rPr>
        <w:t xml:space="preserve">Lietuvos krepšinio veteranų 11-ąjį čempionatą organizuoja ir vykdo Lietuvos krepšinio veteranų lyga (LKVL), </w:t>
      </w:r>
      <w:r>
        <w:rPr>
          <w:rFonts w:cs="Times New Roman" w:ascii="Times New Roman" w:hAnsi="Times New Roman"/>
          <w:lang w:eastAsia="lt-LT"/>
        </w:rPr>
        <w:t>nuostatus tvirtina LKVL prezidiumas (konferencija),  tvarkaraštį – LKVL direktorius.</w:t>
      </w:r>
    </w:p>
    <w:p>
      <w:pPr>
        <w:pStyle w:val="Normal"/>
        <w:spacing w:lineRule="auto" w:line="240"/>
        <w:jc w:val="both"/>
        <w:rPr>
          <w:rFonts w:ascii="Times New Roman" w:hAnsi="Times New Roman" w:cs="Times New Roman"/>
          <w:b/>
          <w:b/>
        </w:rPr>
      </w:pPr>
      <w:r>
        <w:rPr>
          <w:rFonts w:cs="Times New Roman" w:ascii="Times New Roman" w:hAnsi="Times New Roman"/>
          <w:b/>
        </w:rPr>
        <w:t>III. DALYVIAI IR JŲ AMŽIU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lt-LT"/>
        </w:rPr>
        <w:t xml:space="preserve">Lietuvos krepšinio veteranų čempionate dalyvauja Lietuvos krepšinio klubai – lygos nariai bei kiti klubai (komandos), pateikią LKVL oficialų rašytinį prašymą dalyvauti atitinkamos amžiaus grupės varžybose LKVL nustatytu terminu. Šiuo prašymu klubas (komanda) įsipareigoja laikytis </w:t>
      </w:r>
      <w:r>
        <w:rPr>
          <w:rFonts w:cs="Times New Roman" w:ascii="Times New Roman" w:hAnsi="Times New Roman"/>
        </w:rPr>
        <w:t xml:space="preserve">Lietuvos krepšinio veteranų lygos (LKVL) </w:t>
      </w:r>
      <w:r>
        <w:rPr>
          <w:rFonts w:cs="Times New Roman" w:ascii="Times New Roman" w:hAnsi="Times New Roman"/>
          <w:lang w:eastAsia="lt-LT"/>
        </w:rPr>
        <w:t>įstatų, varžybų nuostatų ir kitų lygos patvirtintų reikalavimų.</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rPr>
        <w:t xml:space="preserve">Vyrai -       </w:t>
        <w:tab/>
        <w:t>Grupė – 55 m. ir vyresni (gimę 1961 m. ir vyresni)</w:t>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Grupė - 50 m. ir vyresni (gimę 1966 m. ir vyresni)</w:t>
        <w:tab/>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ab/>
        <w:t>Grupė - 45 m. ir vyresni (gimę 1971 m. ir vyresni)</w:t>
      </w:r>
    </w:p>
    <w:p>
      <w:pPr>
        <w:pStyle w:val="NoSpacing"/>
        <w:jc w:val="both"/>
        <w:rPr/>
      </w:pPr>
      <w:r>
        <w:rPr>
          <w:rFonts w:eastAsia="Times New Roman" w:cs="Times New Roman" w:ascii="Times New Roman" w:hAnsi="Times New Roman"/>
          <w:b/>
        </w:rPr>
        <w:t xml:space="preserve">                       </w:t>
      </w:r>
      <w:r>
        <w:rPr>
          <w:rFonts w:cs="Times New Roman" w:ascii="Times New Roman" w:hAnsi="Times New Roman"/>
          <w:b/>
        </w:rPr>
        <w:t>Grupė - 40 m. ir vyresni (gimę 1976 m. ir vyresni)</w:t>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Komandos pagal amžiaus grupes gali būti komplektuojamos klubų pagrindu arba atstovauti įmonę, organizaciją, miesto ar rajono rinktinę. Komandos dalyviai asmeniškai atsakingi už savo sveikatos būklę (parašas paraiškoje) arba gydytojo viza paraiškoje. Be gydytojo vizos arba asmeninio parašo paraiškoje, dalyvauti čempionate griežtai draudžiama. Vyresnio amžiaus žaidėjai turi teisę dalyvauti jaunesniųjų amžiaus grupės varžybose. Žaidėjas vienoje amžiaus grupėje gali atstovauti tik vienai komandai. Priešingu atveju, žaidėjas sužaidęs už kitą komandą toje pačioje amžiaus grupėje yra diskvalifikuojamas iki sezono pabaigos, o komandai užskaitomas techninis pralaimėjimas 20:0. Prieš rungtynes kiekvienos komandos žaidėjas turi turėti asmens dokumentą ir esant reikalui jį parodyti aikštės teisėjui bei varžovų komandos vadovui. </w:t>
      </w:r>
    </w:p>
    <w:p>
      <w:pPr>
        <w:pStyle w:val="Normal"/>
        <w:spacing w:lineRule="auto" w:line="240"/>
        <w:jc w:val="both"/>
        <w:rPr>
          <w:rFonts w:ascii="Times New Roman" w:hAnsi="Times New Roman" w:cs="Times New Roman"/>
          <w:b/>
          <w:b/>
        </w:rPr>
      </w:pPr>
      <w:r>
        <w:rPr>
          <w:rFonts w:cs="Times New Roman" w:ascii="Times New Roman" w:hAnsi="Times New Roman"/>
          <w:b/>
        </w:rPr>
        <w:t>Dalyvauti LKVL čempionatuose gali klubai ar kiti juridiniai vienetai, bei fiziniai asmenys /turintys komandas/ įstoje į LKVL narius. Klubo ar kito juridinio vieneto /turinčių komandas/ vienkartinis stojamasis mokestis 50 eurų. Tai prezidiumo 2015-09-30 d. Nr. 13 sprendima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IV. VARŽYBŲ VYKDYMO TVARKA IR LAIKAS</w:t>
      </w:r>
    </w:p>
    <w:p>
      <w:pPr>
        <w:pStyle w:val="NoSpacing"/>
        <w:jc w:val="both"/>
        <w:rPr>
          <w:rFonts w:ascii="Times New Roman" w:hAnsi="Times New Roman" w:cs="Times New Roman"/>
        </w:rPr>
      </w:pPr>
      <w:r>
        <w:rPr>
          <w:rFonts w:cs="Times New Roman" w:ascii="Times New Roman" w:hAnsi="Times New Roman"/>
        </w:rPr>
        <w:t xml:space="preserve">Čempionatas pagal atskiras amžiaus grupes vykdomas etapais: </w:t>
      </w:r>
    </w:p>
    <w:p>
      <w:pPr>
        <w:pStyle w:val="NoSpacing"/>
        <w:jc w:val="both"/>
        <w:rPr>
          <w:rFonts w:ascii="Times New Roman" w:hAnsi="Times New Roman" w:cs="Times New Roman"/>
        </w:rPr>
      </w:pPr>
      <w:r>
        <w:rPr>
          <w:rFonts w:eastAsia="Times New Roman"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b/>
        </w:rPr>
        <w:t>Jeigu amžiaus grupėje dalyvauja 8 ir daugiau komandų, jos paskirstomos į 2 pogrupius “A” ir “B”.</w:t>
      </w:r>
    </w:p>
    <w:p>
      <w:pPr>
        <w:pStyle w:val="NoSpacing"/>
        <w:jc w:val="both"/>
        <w:rPr/>
      </w:pPr>
      <w:r>
        <w:rPr>
          <w:rFonts w:cs="Times New Roman" w:ascii="Times New Roman" w:hAnsi="Times New Roman"/>
          <w:b/>
        </w:rPr>
        <w:t>I etapas</w:t>
      </w:r>
      <w:r>
        <w:rPr>
          <w:rFonts w:cs="Times New Roman" w:ascii="Times New Roman" w:hAnsi="Times New Roman"/>
        </w:rPr>
        <w:t>: reguliarusis sezonas. Varžybos vykdomos 2 ratais. Komandos tarpusavyje  žaidžia 2 (dvi) rungtynes – namuose ir išvykoje.</w:t>
      </w:r>
      <w:r>
        <w:rPr>
          <w:rFonts w:cs="Times New Roman" w:ascii="Times New Roman" w:hAnsi="Times New Roman"/>
          <w:b/>
        </w:rPr>
        <w:t xml:space="preserve"> </w:t>
      </w:r>
      <w:r>
        <w:rPr>
          <w:rFonts w:cs="Times New Roman" w:ascii="Times New Roman" w:hAnsi="Times New Roman"/>
        </w:rPr>
        <w:t>Varžybos vykdomos 2015m. spalio mėn. – 2016m. kovo mėn.</w:t>
      </w:r>
    </w:p>
    <w:p>
      <w:pPr>
        <w:pStyle w:val="NoSpacing"/>
        <w:jc w:val="both"/>
        <w:rPr/>
      </w:pPr>
      <w:r>
        <w:rPr>
          <w:rFonts w:cs="Times New Roman" w:ascii="Times New Roman" w:hAnsi="Times New Roman"/>
          <w:b/>
        </w:rPr>
        <w:t xml:space="preserve">II etapas: </w:t>
      </w:r>
      <w:r>
        <w:rPr>
          <w:rFonts w:cs="Times New Roman" w:ascii="Times New Roman" w:hAnsi="Times New Roman"/>
        </w:rPr>
        <w:t>Žaidžiamos atkrintamosios varžybos. 1- 4 vietas savo pogrupiuose užėmusios komandos žaidžia atkrintamąsias rungtynes dėl patekimo į finalinį keturių komandų turnyrą: A1 – B4, A2 – B3, A3 – B2, A4 – B1. Į sekantį etapą patenka komanda turinti geresni tarpusavio sužaistų rungtynių  santykį. Žaidžiamos 2 rungtynės – namuose ir išvykoje. Pirmas rungtynes namuose žaidžia komanda, užėmusi žemesnią vietą pogrupio turnyrinėje lentelėje. Nugalėtojas nustatomas, pagal geresnį tarpusavio sužaistų rungtynių santykį. Varžybos vykdomos 2016m. kovo mėn. – balandžio mėn.</w:t>
      </w:r>
    </w:p>
    <w:p>
      <w:pPr>
        <w:pStyle w:val="NoSpacing"/>
        <w:rPr/>
      </w:pPr>
      <w:r>
        <w:rPr>
          <w:rFonts w:cs="Times New Roman" w:ascii="Times New Roman" w:hAnsi="Times New Roman"/>
          <w:b/>
        </w:rPr>
        <w:t>III etapas:</w:t>
      </w:r>
      <w:r>
        <w:rPr>
          <w:rFonts w:cs="Times New Roman" w:ascii="Times New Roman" w:hAnsi="Times New Roman"/>
        </w:rPr>
        <w:t xml:space="preserve"> į finalinį turą patenka keturios stipriausios komandos. Varžybos vykdomos minuso sistema. Pirmą varžybų finalinio ketverto dieną susitinka 1 ir 4 komandos bei 2 ir 3 komandos. Antrąją dieną – pralaimėjusios komandos žaidžia dėl 3–4 vietų, laimėjusios – dėl 1-2 vietų. </w:t>
      </w:r>
    </w:p>
    <w:p>
      <w:pPr>
        <w:pStyle w:val="NoSpacing"/>
        <w:jc w:val="both"/>
        <w:rPr>
          <w:rFonts w:ascii="Times New Roman" w:hAnsi="Times New Roman" w:cs="Times New Roman"/>
          <w:b/>
          <w:b/>
          <w:color w:val="FF0000"/>
        </w:rPr>
      </w:pPr>
      <w:r>
        <w:rPr>
          <w:rFonts w:cs="Times New Roman" w:ascii="Times New Roman" w:hAnsi="Times New Roman"/>
        </w:rPr>
        <w:t>Finaliniai turai vykdomi 2016 m. balandžio – gegužės mėn. Amžiaus grupių finalinių turų datos ir vietos derinamos pasibaigus II-ojo etapo varžyboms</w:t>
      </w:r>
    </w:p>
    <w:p>
      <w:pPr>
        <w:pStyle w:val="NoSpacing"/>
        <w:jc w:val="both"/>
        <w:rPr>
          <w:rFonts w:ascii="Times New Roman" w:hAnsi="Times New Roman" w:cs="Times New Roman"/>
          <w:b/>
          <w:b/>
          <w:color w:val="FF0000"/>
        </w:rPr>
      </w:pPr>
      <w:r>
        <w:rPr>
          <w:rFonts w:cs="Times New Roman" w:ascii="Times New Roman" w:hAnsi="Times New Roman"/>
          <w:b/>
          <w:color w:val="FF0000"/>
        </w:rPr>
      </w:r>
    </w:p>
    <w:p>
      <w:pPr>
        <w:pStyle w:val="NoSpacing"/>
        <w:jc w:val="both"/>
        <w:rPr>
          <w:rFonts w:ascii="Times New Roman" w:hAnsi="Times New Roman" w:cs="Times New Roman"/>
          <w:b/>
          <w:b/>
        </w:rPr>
      </w:pPr>
      <w:r>
        <w:rPr>
          <w:rFonts w:cs="Times New Roman" w:ascii="Times New Roman" w:hAnsi="Times New Roman"/>
          <w:b/>
        </w:rPr>
        <w:t xml:space="preserve">Jeigu amžiaus grupėje dalyvauja 6-7 komandos jos rungtyniauja tik vienoje grupėje. </w:t>
      </w:r>
    </w:p>
    <w:p>
      <w:pPr>
        <w:pStyle w:val="NoSpacing"/>
        <w:jc w:val="both"/>
        <w:rPr>
          <w:rFonts w:ascii="Times New Roman" w:hAnsi="Times New Roman" w:cs="Times New Roman"/>
        </w:rPr>
      </w:pPr>
      <w:r>
        <w:rPr>
          <w:rFonts w:cs="Times New Roman" w:ascii="Times New Roman" w:hAnsi="Times New Roman"/>
          <w:b/>
        </w:rPr>
        <w:t xml:space="preserve">I etapas: </w:t>
      </w:r>
      <w:r>
        <w:rPr>
          <w:rFonts w:cs="Times New Roman" w:ascii="Times New Roman" w:hAnsi="Times New Roman"/>
        </w:rPr>
        <w:t>Varžybos vykdomos 2 ratais. Komandos tarpusavyje  žaidžia 2 (dvi) rungtynes – namuose ir išvykoje. Varžybos vykdomos 2015m. spalio mėn. – 2016m. kovo mėn.</w:t>
      </w:r>
    </w:p>
    <w:p>
      <w:pPr>
        <w:pStyle w:val="NoSpacing"/>
        <w:jc w:val="both"/>
        <w:rPr>
          <w:rFonts w:ascii="Times New Roman" w:hAnsi="Times New Roman" w:cs="Times New Roman"/>
          <w:b/>
          <w:b/>
          <w:color w:val="FF0000"/>
        </w:rPr>
      </w:pPr>
      <w:r>
        <w:rPr>
          <w:rFonts w:cs="Times New Roman" w:ascii="Times New Roman" w:hAnsi="Times New Roman"/>
          <w:b/>
        </w:rPr>
        <w:t>II etapas:</w:t>
      </w:r>
      <w:r>
        <w:rPr>
          <w:rFonts w:cs="Times New Roman" w:ascii="Times New Roman" w:hAnsi="Times New Roman"/>
        </w:rPr>
        <w:t xml:space="preserve"> Žaidžiamos atkrintamosios varžybos. Pirmos dvi komandos iš karto patenka į finalinį ketvertą, o 3-4-5-6 žaidžia atkrintamasias. Žaidžiamos 2 rungtynės – namuose ir išvykoje. Pirmas rungtynes namuose žaidžia komanda, užėmusi žemesnią vietą pogrupio turnyrinėje lentelėje. Nugalėtojas nustatomas, pagal geresnį tarpusavio sužaistų rungtynių santykį.</w:t>
      </w:r>
      <w:r>
        <w:rPr>
          <w:rFonts w:cs="Times New Roman" w:ascii="Times New Roman" w:hAnsi="Times New Roman"/>
          <w:b/>
          <w:color w:val="FF0000"/>
        </w:rPr>
        <w:t xml:space="preserve"> </w:t>
      </w:r>
    </w:p>
    <w:p>
      <w:pPr>
        <w:pStyle w:val="NoSpacing"/>
        <w:jc w:val="both"/>
        <w:rPr>
          <w:rFonts w:ascii="Times New Roman" w:hAnsi="Times New Roman" w:cs="Times New Roman"/>
          <w:b/>
          <w:b/>
          <w:color w:val="FF0000"/>
        </w:rPr>
      </w:pPr>
      <w:r>
        <w:rPr>
          <w:rFonts w:cs="Times New Roman" w:ascii="Times New Roman" w:hAnsi="Times New Roman"/>
        </w:rPr>
        <w:t>Varžybos vykdomos 2016m. kovo mėn. – balandžio mėn.</w:t>
      </w:r>
    </w:p>
    <w:p>
      <w:pPr>
        <w:pStyle w:val="NoSpacing"/>
        <w:rPr/>
      </w:pPr>
      <w:r>
        <w:rPr>
          <w:rFonts w:cs="Times New Roman" w:ascii="Times New Roman" w:hAnsi="Times New Roman"/>
          <w:b/>
        </w:rPr>
        <w:t>III etapas:</w:t>
      </w:r>
      <w:r>
        <w:rPr>
          <w:rFonts w:cs="Times New Roman" w:ascii="Times New Roman" w:hAnsi="Times New Roman"/>
          <w:b/>
          <w:color w:val="FF0000"/>
        </w:rPr>
        <w:t xml:space="preserve"> </w:t>
      </w:r>
      <w:r>
        <w:rPr>
          <w:rFonts w:cs="Times New Roman" w:ascii="Times New Roman" w:hAnsi="Times New Roman"/>
        </w:rPr>
        <w:t xml:space="preserve">į finalinį turą patenka keturios stipriausios komandos. Varžybos vykdomos minuso sistema. Pirmą varžybų finalinio ketverto dieną susitinka 1 ir 4 komandos bei 2 ir 3 komandos. Antrąją dieną – pralaimėjusios komandos žaidžia dėl 3–4 vietų, laimėjusios – dėl 1-2 vietų. </w:t>
      </w:r>
    </w:p>
    <w:p>
      <w:pPr>
        <w:pStyle w:val="NoSpacing"/>
        <w:jc w:val="both"/>
        <w:rPr>
          <w:rFonts w:ascii="Times New Roman" w:hAnsi="Times New Roman" w:cs="Times New Roman"/>
          <w:b/>
          <w:b/>
          <w:color w:val="FF0000"/>
        </w:rPr>
      </w:pPr>
      <w:r>
        <w:rPr>
          <w:rFonts w:cs="Times New Roman" w:ascii="Times New Roman" w:hAnsi="Times New Roman"/>
        </w:rPr>
        <w:t>Finaliniai turai vykdomi 2016 m. balandžio – gegužės mėn. Amžiaus grupių finalinių turų datos ir vietos derinamos pasibaigus II-ojo etapo varžyboms.</w:t>
      </w:r>
    </w:p>
    <w:p>
      <w:pPr>
        <w:pStyle w:val="NoSpacing"/>
        <w:jc w:val="both"/>
        <w:rPr>
          <w:rFonts w:ascii="Times New Roman" w:hAnsi="Times New Roman" w:cs="Times New Roman"/>
          <w:b/>
          <w:b/>
          <w:color w:val="FF0000"/>
        </w:rPr>
      </w:pPr>
      <w:r>
        <w:rPr>
          <w:rFonts w:cs="Times New Roman" w:ascii="Times New Roman" w:hAnsi="Times New Roman"/>
          <w:b/>
          <w:color w:val="FF0000"/>
        </w:rPr>
      </w:r>
    </w:p>
    <w:p>
      <w:pPr>
        <w:pStyle w:val="NoSpacing"/>
        <w:jc w:val="both"/>
        <w:rPr>
          <w:rFonts w:ascii="Times New Roman" w:hAnsi="Times New Roman" w:cs="Times New Roman"/>
          <w:b/>
          <w:b/>
        </w:rPr>
      </w:pPr>
      <w:r>
        <w:rPr>
          <w:rFonts w:cs="Times New Roman" w:ascii="Times New Roman" w:hAnsi="Times New Roman"/>
          <w:b/>
        </w:rPr>
        <w:t>Jeigu amžiaus grupėje dalyvauja 5 ir mažiau krepšinio komandos.</w:t>
      </w:r>
    </w:p>
    <w:p>
      <w:pPr>
        <w:pStyle w:val="NoSpacing"/>
        <w:jc w:val="both"/>
        <w:rPr>
          <w:rFonts w:ascii="Times New Roman" w:hAnsi="Times New Roman" w:cs="Times New Roman"/>
        </w:rPr>
      </w:pPr>
      <w:r>
        <w:rPr>
          <w:rFonts w:cs="Times New Roman" w:ascii="Times New Roman" w:hAnsi="Times New Roman"/>
          <w:b/>
        </w:rPr>
        <w:t xml:space="preserve">I etapas: </w:t>
      </w:r>
      <w:r>
        <w:rPr>
          <w:rFonts w:cs="Times New Roman" w:ascii="Times New Roman" w:hAnsi="Times New Roman"/>
        </w:rPr>
        <w:t>Varžybos vykdomos 2 ratais. Komandos tarpusavyje  žaidžia 2 (dvi) rungtynes – namuose ir išvykoje. Varžybos vykdomos 2015m. spalio mėn. – 2016m. kovo mėn.</w:t>
      </w:r>
    </w:p>
    <w:p>
      <w:pPr>
        <w:pStyle w:val="NoSpacing"/>
        <w:jc w:val="both"/>
        <w:rPr/>
      </w:pPr>
      <w:r>
        <w:rPr>
          <w:rFonts w:cs="Times New Roman" w:ascii="Times New Roman" w:hAnsi="Times New Roman"/>
          <w:b/>
        </w:rPr>
        <w:t>II etapas:</w:t>
      </w:r>
      <w:r>
        <w:rPr>
          <w:rFonts w:cs="Times New Roman" w:ascii="Times New Roman" w:hAnsi="Times New Roman"/>
        </w:rPr>
        <w:t xml:space="preserve"> į finalinį etapą patenka pirmos trys komandos. Dėl paskutinio vietos į finalinį etapą kovoja 5-4 vietas sezone užėmusios komandos.</w:t>
      </w:r>
      <w:r>
        <w:rPr>
          <w:rFonts w:cs="Times New Roman" w:ascii="Times New Roman" w:hAnsi="Times New Roman"/>
          <w:b/>
          <w:color w:val="FF0000"/>
        </w:rPr>
        <w:t xml:space="preserve"> </w:t>
      </w:r>
      <w:r>
        <w:rPr>
          <w:rFonts w:cs="Times New Roman" w:ascii="Times New Roman" w:hAnsi="Times New Roman"/>
        </w:rPr>
        <w:t xml:space="preserve">Žaidžiamos 2 rungtynės – namuose ir išvykoje. Pirmas rungtynes namuose žaidžia komanda, užėmusi žemesnią vietą pogrupio turnyrinėje lentelėje. Nugalėtojas nustatomas, pagal geresnį tarpusavio sužaistų rungtynių santykį. </w:t>
      </w:r>
    </w:p>
    <w:p>
      <w:pPr>
        <w:pStyle w:val="NoSpacing"/>
        <w:jc w:val="both"/>
        <w:rPr>
          <w:rFonts w:ascii="Times New Roman" w:hAnsi="Times New Roman" w:cs="Times New Roman"/>
          <w:b/>
          <w:b/>
          <w:color w:val="FF0000"/>
        </w:rPr>
      </w:pPr>
      <w:r>
        <w:rPr>
          <w:rFonts w:cs="Times New Roman" w:ascii="Times New Roman" w:hAnsi="Times New Roman"/>
        </w:rPr>
        <w:t>Varžybos vykdomos 2016m. kovo mėn. – balandžio mėn.</w:t>
      </w:r>
    </w:p>
    <w:p>
      <w:pPr>
        <w:pStyle w:val="NoSpacing"/>
        <w:jc w:val="both"/>
        <w:rPr>
          <w:rFonts w:ascii="Times New Roman" w:hAnsi="Times New Roman" w:cs="Times New Roman"/>
          <w:b/>
          <w:b/>
          <w:color w:val="FF0000"/>
        </w:rPr>
      </w:pPr>
      <w:r>
        <w:rPr>
          <w:rFonts w:cs="Times New Roman" w:ascii="Times New Roman" w:hAnsi="Times New Roman"/>
          <w:b/>
          <w:color w:val="FF0000"/>
        </w:rPr>
      </w:r>
    </w:p>
    <w:p>
      <w:pPr>
        <w:pStyle w:val="NoSpacing"/>
        <w:rPr/>
      </w:pPr>
      <w:r>
        <w:rPr>
          <w:rFonts w:cs="Times New Roman" w:ascii="Times New Roman" w:hAnsi="Times New Roman"/>
        </w:rPr>
        <w:t xml:space="preserve">III etapas: į finalinį turą patenka keturios stipriausios komandos. Varžybos vykdomos minuso sistema. Pirmą varžybų finalinio ketverto dieną susitinka 1 ir 4 komandos bei 2 ir 3 komandos. Antrąją dieną – pralaimėjusios komandos žaidžia dėl 3–4 vietų, laimėjusios – dėl 1-2 vietų. </w:t>
      </w:r>
    </w:p>
    <w:p>
      <w:pPr>
        <w:pStyle w:val="NoSpacing"/>
        <w:jc w:val="both"/>
        <w:rPr>
          <w:rFonts w:ascii="Times New Roman" w:hAnsi="Times New Roman" w:cs="Times New Roman"/>
          <w:b/>
          <w:b/>
          <w:color w:val="FF0000"/>
        </w:rPr>
      </w:pPr>
      <w:r>
        <w:rPr>
          <w:rFonts w:cs="Times New Roman" w:ascii="Times New Roman" w:hAnsi="Times New Roman"/>
        </w:rPr>
        <w:t>Finaliniai turai vykdomi 2016 m. balandžio – gegužės mėn. Amžiaus grupių finalinių turų datos ir vietos derinamos pasibaigus II-ojo etapo varžyboms.</w:t>
      </w:r>
    </w:p>
    <w:p>
      <w:pPr>
        <w:pStyle w:val="NoSpacing"/>
        <w:jc w:val="both"/>
        <w:rPr>
          <w:rFonts w:ascii="Times New Roman" w:hAnsi="Times New Roman" w:cs="Times New Roman"/>
          <w:b/>
          <w:b/>
          <w:color w:val="FF0000"/>
        </w:rPr>
      </w:pPr>
      <w:r>
        <w:rPr>
          <w:rFonts w:cs="Times New Roman" w:ascii="Times New Roman" w:hAnsi="Times New Roman"/>
          <w:b/>
          <w:color w:val="FF0000"/>
        </w:rPr>
      </w:r>
    </w:p>
    <w:p>
      <w:pPr>
        <w:pStyle w:val="NoSpacing"/>
        <w:jc w:val="both"/>
        <w:rPr/>
      </w:pPr>
      <w:r>
        <w:rPr>
          <w:rFonts w:cs="Times New Roman" w:ascii="Times New Roman" w:hAnsi="Times New Roman"/>
        </w:rPr>
        <w:t xml:space="preserve">Komandų užimtos vietos grupėje ar pogrupiuose nustatomos pagal didžiausią surinktų taškų sumą. Už kiekvienas laimėtas rungtynes komandai skiriami 2 taškai, už pralaimėtas – 1 taškas, o komandai neatvykus žaisti rungtynių arba palikus aikštę be pateisinamos priežasties nepasibaigus rungtynėms – skiriama 0 taškų. Dviems komandoms surinkus vienodą taškų sumą, aukštesnė vieta skiriama tai komandai, kurios tarpusavio rungtynių rezultatas yra geresnis. Jeigu šių dviejų komandų tarpusavio rungtynių rezultatai lygūs, vertinami visi šios grupės komandų rungtynių rezultatai. Jeigu tiek pat taškų surenka daugiau negu dvi komandos, atsižvelgiama į šių komandų tarpusavio rezultatus. Jeigu ir šiuo atveju dar lieka komandų, turinčių po lygiai taškų, klasifikuojama pagal visų rungtynių ( įmestų ir praleistų ) taškų skirtumą.                                                                                                           </w:t>
      </w:r>
    </w:p>
    <w:p>
      <w:pPr>
        <w:pStyle w:val="NoSpacing"/>
        <w:jc w:val="both"/>
        <w:rPr>
          <w:rFonts w:ascii="Times New Roman" w:hAnsi="Times New Roman" w:cs="Times New Roman"/>
          <w:lang w:val="en-US"/>
        </w:rPr>
      </w:pPr>
      <w:r>
        <w:rPr>
          <w:rFonts w:cs="Times New Roman" w:ascii="Times New Roman" w:hAnsi="Times New Roman"/>
        </w:rPr>
        <w:t>1-as ratas vykdomas nuo 2015 m. spalio mėn. iki 2016 m. sausio mėn.</w:t>
      </w:r>
    </w:p>
    <w:p>
      <w:pPr>
        <w:pStyle w:val="NoSpacing"/>
        <w:jc w:val="both"/>
        <w:rPr>
          <w:rFonts w:ascii="Times New Roman" w:hAnsi="Times New Roman" w:cs="Times New Roman"/>
        </w:rPr>
      </w:pPr>
      <w:r>
        <w:rPr>
          <w:rFonts w:cs="Times New Roman" w:ascii="Times New Roman" w:hAnsi="Times New Roman"/>
        </w:rPr>
        <w:t>2-ratas vykdomas nuo 2016 m. sausio mėn. iki 2016 m. kovo mėn.</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V. KOMANDŲ IR ŽAIDĖJŲ REGISTRACIJ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2015-2016 m. Lietuvos krepšinio veteranų  čempionate gali dalyvauti žaidėjai, kuriems leistini metai atskirose amžiaus grupėse sukaks 2016 m. gruodžio 31d., ir komandoms sumokėjusioms dalyvavimo mokestį: vyrai - 55+, 50+, 45+, 40+  amžiaus grupės </w:t>
      </w:r>
      <w:r>
        <w:rPr>
          <w:rFonts w:cs="Times New Roman" w:ascii="Times New Roman" w:hAnsi="Times New Roman"/>
          <w:color w:val="000000"/>
        </w:rPr>
        <w:t xml:space="preserve">- </w:t>
      </w:r>
      <w:r>
        <w:rPr>
          <w:rFonts w:cs="Times New Roman" w:ascii="Times New Roman" w:hAnsi="Times New Roman"/>
          <w:b/>
          <w:color w:val="000000"/>
        </w:rPr>
        <w:t xml:space="preserve">150 EUR. </w:t>
      </w:r>
      <w:r>
        <w:rPr>
          <w:rFonts w:cs="Times New Roman" w:ascii="Times New Roman" w:hAnsi="Times New Roman"/>
          <w:b/>
        </w:rPr>
        <w:t>LKVL rekvizitai: Lietuvos krepšinio veteranų lyga, įm. kodas 302469405,</w:t>
      </w:r>
      <w:r>
        <w:rPr>
          <w:rFonts w:cs="Times New Roman" w:ascii="Times New Roman" w:hAnsi="Times New Roman"/>
          <w:b/>
          <w:color w:val="000000"/>
        </w:rPr>
        <w:t xml:space="preserve"> atsiskaitomoji sąskaita: LT76 4010 0425 0228 5801</w:t>
      </w:r>
      <w:r>
        <w:rPr>
          <w:rFonts w:cs="Times New Roman" w:ascii="Times New Roman" w:hAnsi="Times New Roman"/>
          <w:color w:val="000000"/>
        </w:rPr>
        <w:t xml:space="preserve">, </w:t>
      </w:r>
      <w:r>
        <w:rPr>
          <w:rFonts w:cs="Times New Roman" w:ascii="Times New Roman" w:hAnsi="Times New Roman"/>
          <w:b/>
          <w:color w:val="000000"/>
        </w:rPr>
        <w:t xml:space="preserve">AB DNB bankas arba LKVL būstinės kasoje iki 2015m.gruodžio 1d. </w:t>
      </w:r>
      <w:r>
        <w:rPr>
          <w:rFonts w:cs="Times New Roman" w:ascii="Times New Roman" w:hAnsi="Times New Roman"/>
          <w:b/>
        </w:rPr>
        <w:t>Nesumokėjusi nurodyto dalyvio mokesčio komanda po 2015m. gruodžio 1d. dalyvauti čempionate nebegali, o sužaistų rungtynių visi taškai anuliuojami. Taškai paliekami, jei yra sužaistas vienas pilnas ratas, šalinamos iš čempionato komandos. Jei šalinama komanda yra sužaidusi daugiau nei vieną pilna ratą, taškai paliekami likusioms komandoms tik pirmo rato.</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 xml:space="preserve">Paraiškas čempionato registracijai būtina atsiųsti iki </w:t>
      </w:r>
      <w:r>
        <w:rPr>
          <w:rFonts w:cs="Times New Roman" w:ascii="Times New Roman" w:hAnsi="Times New Roman"/>
          <w:b/>
        </w:rPr>
        <w:t>2015 m. spalio 16 d.</w:t>
      </w:r>
      <w:r>
        <w:rPr>
          <w:rFonts w:cs="Times New Roman" w:ascii="Times New Roman" w:hAnsi="Times New Roman"/>
        </w:rPr>
        <w:t xml:space="preserve"> Lietuvos krepšinio veteranų lyga, el. paštu: </w:t>
      </w:r>
      <w:hyperlink r:id="rId2">
        <w:r>
          <w:rPr>
            <w:rStyle w:val="InternetLink"/>
            <w:rFonts w:cs="Times New Roman" w:ascii="Times New Roman" w:hAnsi="Times New Roman"/>
          </w:rPr>
          <w:t>vitoldas.masalskis@yahoo.com</w:t>
        </w:r>
      </w:hyperlink>
      <w:r>
        <w:rPr>
          <w:rFonts w:cs="Times New Roman" w:ascii="Times New Roman" w:hAnsi="Times New Roman"/>
        </w:rPr>
        <w:t xml:space="preserve"> Paraiškoje turi būti nurodyta: komandos pavadinimas, komandos vadovo kontaktai (telefono numeris ir el. paštas), žaidėjų vardai, pavardės, gimimo datos, žaidėjų ūgis, svoris, pozicija, marškinėlių numeriai. Paraiškoje gali būti įrašyti mažiausiai 8, daugiausiai – 18 žaidėjų. Paraišką pasirašo klubo (komandos) vadovas. </w:t>
      </w:r>
      <w:r>
        <w:rPr>
          <w:rFonts w:cs="Times New Roman" w:ascii="Times New Roman" w:hAnsi="Times New Roman"/>
          <w:b/>
        </w:rPr>
        <w:t>Papildoma žaidėjų registracija galima iki 2015m. gruodžio 31d.</w:t>
      </w:r>
      <w:r>
        <w:rPr>
          <w:rFonts w:cs="Times New Roman" w:ascii="Times New Roman" w:hAnsi="Times New Roman"/>
        </w:rPr>
        <w:t xml:space="preserve"> </w:t>
      </w:r>
      <w:r>
        <w:rPr>
          <w:rFonts w:cs="Times New Roman" w:ascii="Times New Roman" w:hAnsi="Times New Roman"/>
          <w:b/>
        </w:rPr>
        <w:t>ir kiekvienas paraiškoje esantis žaidėjas iki finalinio ketverto turi būti sužaidęs 2 reguliaraus sezono rungtynes.</w:t>
      </w:r>
    </w:p>
    <w:p>
      <w:pPr>
        <w:pStyle w:val="NoSpacing"/>
        <w:jc w:val="both"/>
        <w:rPr>
          <w:rFonts w:ascii="Times New Roman" w:hAnsi="Times New Roman" w:cs="Times New Roman"/>
        </w:rPr>
      </w:pPr>
      <w:r>
        <w:rPr>
          <w:rFonts w:cs="Times New Roman" w:ascii="Times New Roman" w:hAnsi="Times New Roman"/>
        </w:rPr>
        <w:t>Paraiškos pavyzdys komandoms bus pateiktas.</w:t>
      </w:r>
    </w:p>
    <w:p>
      <w:pPr>
        <w:pStyle w:val="NoSpacing"/>
        <w:jc w:val="both"/>
        <w:rPr>
          <w:rFonts w:ascii="Times New Roman" w:hAnsi="Times New Roman" w:cs="Times New Roman"/>
          <w:b/>
          <w:b/>
        </w:rPr>
      </w:pPr>
      <w:r>
        <w:rPr>
          <w:rFonts w:cs="Times New Roman" w:ascii="Times New Roman" w:hAnsi="Times New Roman"/>
          <w:b/>
        </w:rPr>
        <w:t xml:space="preserve">Komandos turinčios skolų už praėjusius metus, prieš registruojant komandą, turi padengti buvusias skolas, norėdamos dalyvauti 2015/2016 m. čempionate. </w:t>
      </w:r>
    </w:p>
    <w:p>
      <w:pPr>
        <w:pStyle w:val="No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VI. FINANSAVIMA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ojo ir II-ojo etapo varžybas finansuoja pačios komandos ir klubai, miestų bei rajonų savivaldybių sporto skyriai, komandų rėmėjai. III-iąjį etapą - finalines varžybas rengia LKVL, apmokėdama finalinių varžybų organizavimo, apdovanojimo, teisėjavimo bei medicinos išlaida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VII. TEISĖJAVIMAS.</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 xml:space="preserve">I-ame ir II-ame čempionato etape kiekviena komanda žaisdama savo aikštelėje užtikrina aikštės teisėją, sekretoriatą bei medicininį aptarnavimą. Atvykstanti komanda turi teisę atsivežti savo aikštės teisėją. Komandoms sutarus dėl aikštės teisėjų skyrimo ir jų apmokėjimo, šeimininkų komanda gali skirti 2 (du) aikštės teisėjus. Šiuose varžybų etapuose  aikštės teisėjai privalo turėti krepšinio teisėjų asociacijos licenciją. Teisėjaujama pagal tarptautines FIBA reglamentuojančias krepšinio taisykles. Trečiojo etapo - finalinių varžybų rungtynėms teisėjauja krepšinio teisėjų asociacijų skirti aikštės teisėjai ir sekretoriatas, turintys Lietuvos krepšinio teisėjų asociacijos licencijas. Visos varžybos vykdomos krepšinio aikštėse, atitinkančiose „FIBA Europe“ reikalavimus. </w:t>
      </w:r>
    </w:p>
    <w:p>
      <w:pPr>
        <w:pStyle w:val="NoSpacing"/>
        <w:rPr>
          <w:rFonts w:ascii="Times New Roman" w:hAnsi="Times New Roman" w:cs="Times New Roman"/>
          <w:b/>
          <w:b/>
        </w:rPr>
      </w:pPr>
      <w:r>
        <w:rPr>
          <w:rFonts w:cs="Times New Roman" w:ascii="Times New Roman" w:hAnsi="Times New Roman"/>
          <w:b/>
        </w:rPr>
        <w:t>Reguliaraus sezono metu pilni statistikos protokolai nereikalaujami. Pilni statistikos protokolai finaliniuose ketvertuose privalom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VIII. VARŽYBŲ TVARKARAŠTIS.</w:t>
      </w:r>
    </w:p>
    <w:p>
      <w:pPr>
        <w:pStyle w:val="Normal"/>
        <w:spacing w:lineRule="auto" w:line="240"/>
        <w:jc w:val="both"/>
        <w:rPr/>
      </w:pPr>
      <w:r>
        <w:rPr>
          <w:rFonts w:cs="Times New Roman" w:ascii="Times New Roman" w:hAnsi="Times New Roman"/>
        </w:rPr>
        <w:t xml:space="preserve">Lietuvos krepšinio veteranų čempionato tvarkaraštį prieš sezoną rengia ir tvirtina LKVL direktorius, gavus komandų patvirtinimus dėl dalyvavimo čempionate. Čempionato tvarkaraštis yra sudaromas taip, kad komandos 2-jų savaičių laikotarpyje būtinai  sužaistų rungtynes. I-ame ir II-ame čempionato etape rungtynės sąlyginai planuojamos žaisti sekmadieniais. Jeigu viena iš komandų dėl objektyvių priežasčių negali žaisti rungtynių tą dieną, ne vėliau kaip prieš 3 dienas informuoja varžovus, pasiūlydama priimtiną varžovui kitą rungtynių datą, bet tai turi būti tų pačių 2-jų savaičių bėgyje. Jeigu komandos nesusitaria, per dvi savaites dėl vienos ar kitos komandos kaltės ir rungtynės yra nežaidžiamos - tai komandai kaltininkei skiriama 0 taškų. Bet kuriuo atvejų rungtynės turi įvykti 2-jų savaičių paskutinę dieną. Išimtinais atvejais tvarkaraštyje keisti rungtynių datas komandoms gali leisti tik LKVL direktorius, pateikiant svarius įrodymus.  Runktynių laiką pagal susitarimą nustato priimanti komanda, bet ne ankščiau 12:00 val. ir ne vėliau 19.00 val. </w:t>
      </w:r>
    </w:p>
    <w:p>
      <w:pPr>
        <w:pStyle w:val="Normal"/>
        <w:spacing w:lineRule="auto" w:line="240"/>
        <w:jc w:val="both"/>
        <w:rPr>
          <w:rFonts w:ascii="Times New Roman" w:hAnsi="Times New Roman" w:cs="Times New Roman"/>
          <w:b/>
          <w:b/>
        </w:rPr>
      </w:pPr>
      <w:r>
        <w:rPr>
          <w:rFonts w:cs="Times New Roman" w:ascii="Times New Roman" w:hAnsi="Times New Roman"/>
          <w:b/>
        </w:rPr>
        <w:t>IX. APDOVANOJIMAS.</w:t>
      </w:r>
    </w:p>
    <w:p>
      <w:pPr>
        <w:pStyle w:val="Normal"/>
        <w:autoSpaceDE w:val="false"/>
        <w:spacing w:lineRule="auto" w:line="240" w:before="0" w:after="0"/>
        <w:jc w:val="both"/>
        <w:rPr/>
      </w:pPr>
      <w:r>
        <w:rPr>
          <w:rFonts w:cs="Times New Roman" w:ascii="Times New Roman" w:hAnsi="Times New Roman"/>
          <w:lang w:eastAsia="lt-LT"/>
        </w:rPr>
        <w:t>Komandos, laimėjusios finalą dėl I-osios vietos, tampa atitinkamos amžiaus grupės 2015-2016 m. Lietuvos krepšinio veteranų čempionato nugalėtojomis.</w:t>
      </w:r>
      <w:r>
        <w:rPr>
          <w:rFonts w:cs="Times New Roman" w:ascii="Times New Roman" w:hAnsi="Times New Roman"/>
        </w:rPr>
        <w:t xml:space="preserve"> Komandos, užėmusios 1-3 vietas, apdovanojamos LKVL taurėmis, 4 vietą – atminimo prizu. 1-3 vietų komandų žaidėjai, vyr.treneris, treneris ir vadovas - medaliais (15 vnt.). </w:t>
      </w:r>
    </w:p>
    <w:p>
      <w:pPr>
        <w:pStyle w:val="Normal"/>
        <w:autoSpaceDE w:val="false"/>
        <w:spacing w:lineRule="auto" w:line="240" w:before="0" w:after="0"/>
        <w:jc w:val="both"/>
        <w:rPr/>
      </w:pPr>
      <w:r>
        <w:rPr>
          <w:rFonts w:cs="Times New Roman" w:ascii="Times New Roman" w:hAnsi="Times New Roman"/>
          <w:b/>
        </w:rPr>
        <w:t>Po finalinių varžybų turo išrenkamas sezono geriausias simbolinis penketukas ir naudingiausias kiekvienos komandos finalinio ketverto žaidėjas.</w:t>
      </w:r>
    </w:p>
    <w:p>
      <w:pPr>
        <w:pStyle w:val="Normal"/>
        <w:autoSpaceDE w:val="false"/>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X. KITI REIKALAVIM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lt-LT"/>
        </w:rPr>
        <w:t xml:space="preserve">Šeimininkų klubas rungtynėms turi paskirti atstovą, kuris atsakingas už aikštės paruošimą, svečių komandos, teisėjų pasitikimą prieš rungtynes ir išlydėjimą pasibaigus rungtynėms. Rungtynių metu šeimininkų klubas aikštelėje privalo turėti pirmosios pagalbos medicininę vaistinėlę ir šaldantį aerozolį arba medicinos personalą. </w:t>
      </w:r>
      <w:r>
        <w:rPr>
          <w:rFonts w:cs="Times New Roman" w:ascii="Times New Roman" w:hAnsi="Times New Roman"/>
        </w:rPr>
        <w:t>Čempionato rungtynių pravedimui – pirmenybė teikiama FIBA atęstuotiems „Molten“ ir „Spalding“ kamuoliams, rungtynių šeimininkai svečių komandai apšilimui privalo pateikti 2 kamuoliu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asibaigus rungtynėms, namuose žaidusi komanda rungtynių rezultatą su rungtynių protokolu išsiunčia į LKVL būstinę arba pranešą rezultatą telefonu arba SMS žinute: direktoriui Vitoldui Masalskiui mob. 8 610 21054, o rungtynių protokolą atsiunčia el. paštu:  </w:t>
      </w:r>
      <w:hyperlink r:id="rId3">
        <w:r>
          <w:rPr>
            <w:rStyle w:val="InternetLink"/>
            <w:rFonts w:cs="Times New Roman" w:ascii="Times New Roman" w:hAnsi="Times New Roman"/>
          </w:rPr>
          <w:t>vitoldas.masalskis@yahoo.com</w:t>
        </w:r>
      </w:hyperlink>
      <w:r>
        <w:rPr>
          <w:rFonts w:cs="Times New Roman" w:ascii="Times New Roman" w:hAnsi="Times New Roman"/>
        </w:rPr>
        <w:t xml:space="preserve"> Už protokolo persiuntimo vėlavimą, komandoms būs taikomas 20 eurų baudos mokestis, kuri komanda turės susimokėti iki sekančių reguliaraus sezono rungtynių.</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Lietuvos krepšinio veteranų lygos prezidentas </w:t>
        <w:tab/>
        <w:tab/>
        <w:t xml:space="preserve">         Algimantas Stasys Anuži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LKVL    direktorius                                                                                               Vitoldas  Masalskis</w:t>
      </w:r>
    </w:p>
    <w:sectPr>
      <w:footerReference w:type="default" r:id="rId4"/>
      <w:type w:val="nextPage"/>
      <w:pgSz w:w="11906" w:h="16838"/>
      <w:pgMar w:left="1701" w:right="707" w:gutter="0" w:header="0" w:top="567"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oldas.masalskis@yahoo.com" TargetMode="External"/><Relationship Id="rId3" Type="http://schemas.openxmlformats.org/officeDocument/2006/relationships/hyperlink" Target="mailto:vitoldas.masalskis@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7:09:00Z</dcterms:created>
  <dc:creator>namej.subacius@takas.lt</dc:creator>
  <dc:description/>
  <cp:keywords/>
  <dc:language>en-US</dc:language>
  <cp:lastModifiedBy>Vitoldas Masalskis</cp:lastModifiedBy>
  <cp:lastPrinted>2015-10-03T12:34:00Z</cp:lastPrinted>
  <dcterms:modified xsi:type="dcterms:W3CDTF">2015-10-03T09:36:00Z</dcterms:modified>
  <cp:revision>9</cp:revision>
  <dc:subject/>
  <dc:title>Tvirtinu:</dc:title>
</cp:coreProperties>
</file>