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Nepriklausomyb</w:t>
      </w:r>
      <w:r>
        <w:rPr>
          <w:sz w:val="28"/>
          <w:szCs w:val="28"/>
        </w:rPr>
        <w:t>ės akto signataro Aloyzo Sakalo krepšinio veteranų</w:t>
      </w:r>
    </w:p>
    <w:p>
      <w:pPr>
        <w:pStyle w:val="Normal"/>
        <w:jc w:val="center"/>
        <w:rPr/>
      </w:pPr>
      <w:r>
        <w:rPr>
          <w:sz w:val="28"/>
          <w:szCs w:val="28"/>
        </w:rPr>
        <w:t>8-osios taurės varžyb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2013 m. kovo 10 d. (sekmadienis)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ykolo Romerio universitetas, Ateities g. 20, Vilniu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Žygimanto Augusto mokyklos salė, Šeškinės g. 25, Vilnius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ungtynių tvarkarašti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   </w:t>
                  </w:r>
                  <w:r>
                    <w:rPr>
                      <w:b/>
                      <w:sz w:val="22"/>
                      <w:szCs w:val="22"/>
                    </w:rPr>
                    <w:t>09.30     DS    50+        BBG PERLAS VILNIUS                      -  MINSKAS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.    09.30     MS   M           KAMANĖ LT  VILNIUS                     -  KAMANĖ VILNIUS                           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3.    10.00     Ž.A. 60+         VILNIAUS STATYBOS SENJORAI -  ŽALGIRIEČIAI KAUNAS      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4.    10.40     DS    50+         SALILITA  VILNIUS                          -  TRASALIS-GALVĖ TRAKAI        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5.    10.40     MS   M           RKL ALYTUS                                      -   KAMANĖ LT  VILNIUS                     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/>
                  </w:pPr>
                  <w:r>
                    <w:rPr>
                      <w:b/>
                      <w:sz w:val="22"/>
                      <w:szCs w:val="22"/>
                    </w:rPr>
                    <w:t>6.    11.10     Ž.A. 65+         VILNIAUS STATYBOS SENJORAI -   PANEVĖŽIO SENJORAI                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/>
                  </w:pPr>
                  <w:r>
                    <w:rPr>
                      <w:b/>
                      <w:sz w:val="22"/>
                      <w:szCs w:val="22"/>
                    </w:rPr>
                    <w:t>7.    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11.45     MS                 TURNYRO ATIDARYMAS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    12.15     DS    55+         SALILITA  VILNIUS                          -  GARLIAVOS STATYBA                 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9.    12.15     MS   M           AUGMA KRETINGA                          -  SVAJA VILNIUS     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/>
                  </w:pPr>
                  <w:r>
                    <w:rPr>
                      <w:b/>
                      <w:sz w:val="22"/>
                      <w:szCs w:val="22"/>
                    </w:rPr>
                    <w:t>10.  12.20     Ž.A. 60+         ŽALGIRIEČIAI  KAUNAS                 -  RANGA-LEMORA KLAIPĖDA  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1.  13.25     MS   M           KAMANĖ VILNIUS                             -  RKL ALYTUS                                     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.  13.25     DS   50+         RUNGTYNĖS DĖL 3-IOS VIETOS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.  13.30     Ž.A. 65+         ŽALGIRIEČIAI  KAUNAS                 - VILNIAUS STATYBOS SENJORAI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4.  14.35     MS   M           FINALAS DĖL 3 VIETOS     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5.  14.35     DS   55+         LR SEIMAS                                            -  SALILITA  VILNIUS  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/>
                  </w:pPr>
                  <w:r>
                    <w:rPr>
                      <w:b/>
                      <w:sz w:val="22"/>
                      <w:szCs w:val="22"/>
                    </w:rPr>
                    <w:t>16.  14.40     Ž.A. 60+         RANGA-LEMORA KLAIPĖDA         -  VILNIAUS STATYBOS SENJORAI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7.  15.15     MS   M           FINALAS DĖL 1 VIETOS     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8.  15.45     DS   50+         RUNGTYNĖS DĖL 1 VIETOS     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/>
                  </w:pPr>
                  <w:r>
                    <w:rPr>
                      <w:b/>
                      <w:sz w:val="22"/>
                      <w:szCs w:val="22"/>
                    </w:rPr>
                    <w:t>19.  15.50     Ž.A. 65+         PANEVĖŽIO SENJORAI                     -  ŽALGIRIEČIAI  KAUNAS              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/>
                  </w:pPr>
                  <w:r>
                    <w:rPr>
                      <w:b/>
                      <w:sz w:val="22"/>
                      <w:szCs w:val="22"/>
                    </w:rPr>
                    <w:t>20.  16.55     DS   55+         LR SEIMAS                                             -  GARLIAVOS STATYBA                 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19.00     NUGALĖTOJŲ IR PRIZININKŲ APDOVANOJIMAS, ŠVENTINĖ VAKARONĖ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                    </w:t>
                  </w:r>
                  <w:r>
                    <w:rPr>
                      <w:sz w:val="22"/>
                      <w:szCs w:val="22"/>
                    </w:rPr>
                    <w:t>Restoranas „Marceliukės Klėtis“, Tuskulėnų g. 35, Vilniu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</w:t>
                  </w:r>
                  <w:r>
                    <w:rPr>
                      <w:sz w:val="20"/>
                    </w:rPr>
                    <w:t>DS – MRU didžioji salė, MS – MRU mažoji salė, Ž.A. – Žygimanto Augusto mokyklos salė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ržybų vyr. teisėjas </w:t>
        <w:tab/>
        <w:t>Algirdas Pupkus, mob. 8 611 317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48" w:gutter="0" w:header="454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6237"/>
    </w:tblGrid>
    <w:tr>
      <w:trPr>
        <w:trHeight w:val="991" w:hRule="atLeast"/>
        <w:cantSplit w:val="true"/>
      </w:trPr>
      <w:tc>
        <w:tcPr>
          <w:tcW w:w="1665" w:type="dxa"/>
          <w:tcBorders/>
          <w:vAlign w:val="center"/>
        </w:tcPr>
        <w:p>
          <w:pPr>
            <w:pStyle w:val="Header"/>
            <w:spacing w:before="60" w:after="0"/>
            <w:jc w:val="center"/>
            <w:rPr>
              <w:rFonts w:ascii="Helvetica" w:hAnsi="Helvetica" w:cs="Helvetica"/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998220" cy="634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spacing w:before="60" w:after="0"/>
            <w:jc w:val="center"/>
            <w:rPr>
              <w:rFonts w:ascii="Helvetica" w:hAnsi="Helvetica" w:cs="Helvetica"/>
              <w:b/>
              <w:b/>
              <w:i/>
              <w:i/>
              <w:sz w:val="28"/>
            </w:rPr>
          </w:pPr>
          <w:r>
            <w:rPr>
              <w:rFonts w:cs="Helvetica" w:ascii="Helvetica" w:hAnsi="Helvetica"/>
              <w:b/>
              <w:i/>
              <w:sz w:val="28"/>
            </w:rPr>
            <w:t>LIETUVOS KREPŠINIO VETERANŲ LYGA</w:t>
          </w:r>
        </w:p>
      </w:tc>
    </w:tr>
  </w:tbl>
  <w:p>
    <w:pPr>
      <w:pStyle w:val="Footer"/>
      <w:numPr>
        <w:ilvl w:val="0"/>
        <w:numId w:val="2"/>
      </w:numPr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bCs/>
        <w:i/>
        <w:iCs/>
        <w:sz w:val="18"/>
      </w:rPr>
      <w:t xml:space="preserve">Purėno  g. 18, LT-51370 Kaunas, įmonės kodas 302469405, </w:t>
    </w:r>
    <w:r>
      <w:rPr>
        <w:rFonts w:cs="Arial" w:ascii="Arial" w:hAnsi="Arial"/>
        <w:b/>
        <w:i/>
        <w:sz w:val="18"/>
        <w:szCs w:val="18"/>
      </w:rPr>
      <w:t xml:space="preserve">koresp. adresas: Kaminkelio g. 19-25, </w:t>
    </w:r>
  </w:p>
  <w:p>
    <w:pPr>
      <w:pStyle w:val="Footer"/>
      <w:pBdr>
        <w:bottom w:val="single" w:sz="4" w:space="1" w:color="000000"/>
      </w:pBdr>
      <w:ind w:lef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T-02182 Vilnius,  </w:t>
    </w:r>
    <w:r>
      <w:rPr>
        <w:rFonts w:cs="Arial" w:ascii="Arial" w:hAnsi="Arial"/>
        <w:b/>
        <w:bCs/>
        <w:i/>
        <w:iCs/>
        <w:sz w:val="18"/>
      </w:rPr>
      <w:t xml:space="preserve">tel. 8 698 21711, faksas </w:t>
    </w:r>
    <w:r>
      <w:rPr>
        <w:rFonts w:cs="Arial" w:ascii="Arial" w:hAnsi="Arial"/>
        <w:b/>
        <w:i/>
        <w:sz w:val="18"/>
        <w:szCs w:val="18"/>
      </w:rPr>
      <w:t xml:space="preserve">8 5 212 5334, </w:t>
    </w:r>
    <w:r>
      <w:rPr>
        <w:rFonts w:cs="Arial" w:ascii="Arial" w:hAnsi="Arial"/>
        <w:b/>
        <w:bCs/>
        <w:i/>
        <w:iCs/>
        <w:sz w:val="18"/>
      </w:rPr>
      <w:t xml:space="preserve">el. paštas: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</w:rPr>
        <w:t>alvidas@vklyga.lt</w:t>
      </w:r>
    </w:hyperlink>
    <w:r>
      <w:rPr>
        <w:rFonts w:cs="Arial" w:ascii="Arial" w:hAnsi="Arial"/>
        <w:b/>
        <w:bCs/>
        <w:i/>
        <w:iCs/>
        <w:sz w:val="18"/>
      </w:rPr>
      <w:t xml:space="preserve">, </w:t>
    </w:r>
    <w:hyperlink r:id="rId3">
      <w:r>
        <w:rPr>
          <w:rStyle w:val="InternetLink"/>
          <w:rFonts w:cs="Arial" w:ascii="Arial" w:hAnsi="Arial"/>
          <w:b/>
          <w:bCs/>
          <w:i/>
          <w:iCs/>
          <w:sz w:val="18"/>
        </w:rPr>
        <w:t>www.lkvlyga.lt</w:t>
      </w:r>
    </w:hyperlink>
    <w:r>
      <w:rPr>
        <w:rFonts w:cs="Arial" w:ascii="Arial" w:hAnsi="Arial"/>
        <w:b/>
        <w:bCs/>
        <w:i/>
        <w:iCs/>
        <w:sz w:val="18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</w:r>
  </w:p>
  <w:p>
    <w:pPr>
      <w:pStyle w:val="Normal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426" w:right="0" w:hanging="426"/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vidas@vklyga.lt" TargetMode="External"/><Relationship Id="rId3" Type="http://schemas.openxmlformats.org/officeDocument/2006/relationships/hyperlink" Target="http://www.lkvlyga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7:00Z</dcterms:created>
  <dc:creator>Arūnas</dc:creator>
  <dc:description/>
  <cp:keywords/>
  <dc:language>en-US</dc:language>
  <cp:lastModifiedBy>Alvydas</cp:lastModifiedBy>
  <cp:lastPrinted>2013-03-06T18:13:00Z</cp:lastPrinted>
  <dcterms:modified xsi:type="dcterms:W3CDTF">2013-03-07T12:33:00Z</dcterms:modified>
  <cp:revision>13</cp:revision>
  <dc:subject/>
  <dc:title>AB “Ragutis” generaliniam direktoriui</dc:title>
</cp:coreProperties>
</file>