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021 – 2022 m. LIETUVOS KREPŠINIO VETERANŲ ČEMPION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(40</w:t>
      </w: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LKVL direktorius Vitoldas Masalskis 8610-21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vitoldas.masalskis@yahoo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 xml:space="preserve">40+ GRUPĖ  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</w:rPr>
        <w:t xml:space="preserve"> Pakruojis „PAKRUOJO PARKETAS“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komandos vad. Laisvydas  Zederštremas 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tel.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</w:rPr>
        <w:t>8 606 00070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, 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FF"/>
            <w:sz w:val="24"/>
            <w:szCs w:val="24"/>
            <w:u w:val="none"/>
          </w:rPr>
          <w:t>laisvydas@su.lt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en-GB"/>
        </w:rPr>
        <w:t xml:space="preserve">2. </w:t>
      </w:r>
      <w:r>
        <w:rPr>
          <w:rStyle w:val="InternetLink"/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en-GB"/>
        </w:rPr>
        <w:t>Kėdainiai “KĖDAINIAI”.</w:t>
      </w: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en-GB"/>
        </w:rPr>
        <w:t xml:space="preserve"> komandos vad. Dainius Šutkus tel. </w:t>
      </w: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  <w:u w:val="none"/>
          <w:lang w:val="en-GB"/>
        </w:rPr>
        <w:t>8670 80384</w:t>
      </w: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en-GB"/>
        </w:rPr>
        <w:t>,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  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4"/>
            <w:szCs w:val="24"/>
            <w:u w:val="none"/>
            <w:lang w:val="en-GB"/>
          </w:rPr>
          <w:t>eurodainius@gmail.com</w:t>
        </w:r>
      </w:hyperlink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3.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Panevėžys „ALAUS MĖGĖJAI”.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ko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mandos vad. Tomas Petrošaitis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,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tel. 8685 10820,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FF0000"/>
            <w:sz w:val="24"/>
            <w:szCs w:val="24"/>
            <w:lang w:val="en-GB"/>
          </w:rPr>
          <w:t>tpetrosaitis@gmail.com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en-GB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GB"/>
        </w:rPr>
        <w:t>4.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>Palanga “LOKIAI”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, komandos vad. Egidijus Kukta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en-GB"/>
        </w:rPr>
        <w:t>tel. 8 657 92223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,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email: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FF0000"/>
            <w:sz w:val="24"/>
            <w:szCs w:val="24"/>
            <w:u w:val="none"/>
            <w:lang w:val="en-GB"/>
          </w:rPr>
          <w:t>egis7733@gmail.com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en-GB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5.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ŠIRVINTOS “BRIEDIS”.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Komandos vadovas Rimas Stepaitis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en-GB"/>
        </w:rPr>
        <w:t>8 603 33146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,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email: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FF0000"/>
            <w:sz w:val="24"/>
            <w:szCs w:val="24"/>
            <w:u w:val="none"/>
            <w:lang w:val="en-GB"/>
          </w:rPr>
          <w:t>rstepaitis@mail.ru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6.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KLAIPĖDA “AMBER”.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Komandos vadovas Darius Kurmis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3333FF"/>
          <w:sz w:val="24"/>
          <w:szCs w:val="24"/>
          <w:u w:val="none"/>
          <w:lang w:val="en-GB"/>
        </w:rPr>
        <w:t>8 686 81142,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email: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FF0000"/>
            <w:sz w:val="24"/>
            <w:szCs w:val="24"/>
            <w:u w:val="none"/>
            <w:lang w:val="en-GB"/>
          </w:rPr>
          <w:t>dzyle14@yahoo.com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 xml:space="preserve">, komandos treneris Rolandas Kasparavičius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3333FF"/>
          <w:sz w:val="24"/>
          <w:szCs w:val="24"/>
          <w:u w:val="none"/>
          <w:lang w:val="en-GB"/>
        </w:rPr>
        <w:t>8 673 93936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Komandos susitarusios žaisti rungtynes anksčiau ar pagal tvarkaraštį, vietą ir laiką turi pranešti sms žinute LKVL direktoriui  iki rungtynių likus 1 savaitei arba remiantis LKVL 2021/2022 m. čempionato nuostatais, telefonu 8610-21054, nes apie varžybas reikia informuoti visus per LKVL internetinį puslapį: </w:t>
      </w:r>
      <w:hyperlink r:id="rId8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lang w:val="lt-LT" w:eastAsia="zh-CN" w:bidi="ar-SA"/>
          </w:rPr>
          <w:t>www.lkvlyga.lt</w:t>
        </w:r>
      </w:hyperlink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lt-LT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Rungtynių protokolai siunčiami email: </w:t>
      </w:r>
      <w:hyperlink r:id="rId9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lang w:val="lt-LT" w:eastAsia="zh-CN" w:bidi="ar-SA"/>
          </w:rPr>
          <w:t>vitoldas.masalskis@yahoo.com</w:t>
        </w:r>
      </w:hyperlink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lt-LT" w:eastAsia="zh-CN" w:bidi="ar-SA"/>
        </w:rPr>
        <w:t xml:space="preserve">Kita informacija tel.: LKVL direktorius Vitoldas Masalskis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lt-LT" w:eastAsia="zh-CN" w:bidi="ar-SA"/>
        </w:rPr>
        <w:t>8610-21054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lt-LT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>1-as ratas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1 m. lapkritis iki 14 d. (1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6)Klaipėda „Amber“ - (1)Pakruojis „Pakruojo parketa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4)Palanga „Lokiai“ - (3)Panevėžys „Alaus mėgėjai“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5)Širvintos „Briedis“ - (2)Kėdainiai „Kėdainiai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1 m. lapkritis iki 28 d. (2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)Palanga „Lokiai“ - (6)Klaipėda „Amber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3)Panevėžys „Alaus mėgėjai“ - (5)Širvintos „Briedis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2)Kėdainiai „Kėdainiai“ - (1)Pakruojis „Pakruojo parketas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sausis iki 16 d. (3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6)Klaipėda „Amber“ - (2)Kėdainiai „Kėdainiai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5)Širvintos „Briedis“ - (4)Palanga „Lokiai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1)Pakruojis „Pakruojo parketas“ - (3)Panevėžys „Alaus mėgėjai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sausis iki  30 d. (4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5)Širvintos „Briedis“ - (6)Klaipėda „Amber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4)Palanga „Lokiai“ - (1)Pakruojis „Pakruojo parketas“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3)Panevėžys „Alaus mėgėjai“ - (2)Kėdainiai „Kėdainiai“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vasaris iki 15 d. (5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6)Klaipėda „Amber“ - (3)Panevėžys „Alaus mėgėjai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1)Pakruojis „Pakruojo parketas“ - (5)Širvintos „Briedis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2)Kėdainiai „Kėdainiai“ - (4)Panevėžys „Alaus mėgėja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>2 -as rat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vasaris iki 28 d. (6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1)Pakruojis „Pakruojo parketas“ - (6)Klaipėda „Amber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3)Panevėžys „Alaus mėgėjai“ - (4)Palanga „Lokiai“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2)Kėdainiai „Kėdainiai“ - (5)Širvintos „Briedis“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kovas iki 13 d. (7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6)Klaipėda „Amber“ - (4)Palanga „Lokiai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5)Širvintos „Briedis“ - (3)Panevėžys „Alaus mėgėjai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1)Pakruojis „Pakruojo parketas“ - (2)Kėdainiai „Kėdainiai“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kovas iki 27 d. (8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2)Kėdainiai „Kėdainiai“ - 6)Klaipėda „Amber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4)Palanga „Lokiai“ - (5)Širvintos „Briedis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3)Panevėžys „Alaus mėgėjai“ - (1)Pakruojis „Pakruojo parketas“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balandis iki 17 d. (9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6)Klaipėda „Amber“ - (5)Širvintos „Briedi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1)Pakruojis „Pakruojo parketas“ - (4)Palanga „Lokiai“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2)Kėdainiai „Kėdainiai“ - (3)Panevėžys „Alaus mėgėjai“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</w:rPr>
        <w:t>2022 m. gegužis iki 8 d. (10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3)Panevėžys „Alaus mėgėjai“ - (6)Klaipėda „Amber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5)Širvintos „Briedis“ - (1)Pakruojis „Pakruojo parketas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4)Panevėžys „Alaus mėgėjai“ - (2)Kėdainiai „Kėdainiai“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>Finalinio ketverto turnyras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 xml:space="preserve">Finalinis turnyras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lanuoja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2 m. gegužės 21 arba 22 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vieta bus pranešta vėliau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 xml:space="preserve">Finalinės varžybos: </w:t>
        <w:tab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Dėl 3 – 4 vietų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uliariame sezono (3-4) vietas užėmusios komandos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Dėl 1 – 2 vietų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guliariame sezone (1-2) vietas užėmusios komandos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udarė: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LKVL direktorius Vitoldas Masalskis   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021-10-30</w:t>
      </w:r>
    </w:p>
    <w:sectPr>
      <w:footerReference w:type="default" r:id="rId10"/>
      <w:type w:val="nextPage"/>
      <w:pgSz w:w="11906" w:h="16838"/>
      <w:pgMar w:left="1077" w:right="567" w:gutter="0" w:header="0" w:top="568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2160</wp:posOffset>
              </wp:positionH>
              <wp:positionV relativeFrom="paragraph">
                <wp:posOffset>635</wp:posOffset>
              </wp:positionV>
              <wp:extent cx="335915" cy="111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8.8pt;mso-wrap-distance-left:0pt;mso-wrap-distance-right:0pt;mso-wrap-distance-top:0pt;mso-wrap-distance-bottom:0pt;margin-top:0.05pt;mso-position-vertical-relative:text;margin-left:5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svydas@su.lt" TargetMode="External"/><Relationship Id="rId3" Type="http://schemas.openxmlformats.org/officeDocument/2006/relationships/hyperlink" Target="mailto:eurodainius@gmail.com" TargetMode="External"/><Relationship Id="rId4" Type="http://schemas.openxmlformats.org/officeDocument/2006/relationships/hyperlink" Target="mailto:tpetrosaitis@gmail.com" TargetMode="External"/><Relationship Id="rId5" Type="http://schemas.openxmlformats.org/officeDocument/2006/relationships/hyperlink" Target="mailto:egis7733@gmail.com" TargetMode="External"/><Relationship Id="rId6" Type="http://schemas.openxmlformats.org/officeDocument/2006/relationships/hyperlink" Target="mailto:rstepaitis@mail.ru" TargetMode="External"/><Relationship Id="rId7" Type="http://schemas.openxmlformats.org/officeDocument/2006/relationships/hyperlink" Target="mailto:dzyle14@yahoo.com" TargetMode="External"/><Relationship Id="rId8" Type="http://schemas.openxmlformats.org/officeDocument/2006/relationships/hyperlink" Target="http://www.lkvlyga.lt/" TargetMode="External"/><Relationship Id="rId9" Type="http://schemas.openxmlformats.org/officeDocument/2006/relationships/hyperlink" Target="mailto:vitoldas.masalskis@yahoo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37:00Z</dcterms:created>
  <dc:creator>Alvydas</dc:creator>
  <dc:description/>
  <dc:language>en-US</dc:language>
  <cp:lastModifiedBy>Vitoldas Masalskis</cp:lastModifiedBy>
  <cp:lastPrinted>2021-11-01T15:43:00Z</cp:lastPrinted>
  <dcterms:modified xsi:type="dcterms:W3CDTF">2015-11-01T19:12:00Z</dcterms:modified>
  <cp:revision>4</cp:revision>
  <dc:subject/>
  <dc:title>2010 – 2011 m</dc:title>
</cp:coreProperties>
</file>