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4 – 2025 m. LIETUVOS KREPŠINIO VETERANŲ ČEMPIONA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YR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50+ GRUPĖ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TVARKARAŠTIS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KVL direktorius Justinas Jasiukaitis +370-671-511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veteranu.lyga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(V50+) GRUP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4"/>
        <w:gridCol w:w="34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Eil. Nr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Komandos pavadinima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Kontakt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ŠILALĖ „PROLAIN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Modestas Kolyčius, +370-612-1790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mkolycius@gmail.com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KAUNAS „PATVANKA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Gediminas Kemzūra +370-698-3829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gediminas@patvanka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RADVILIŠKIS „SK ŠEDUVOS  MALŪNAS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Gintautas Šarausk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+370 656 8583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sarauskas.gintautas@gmail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PAKRUOJIS „PAKRUOJO PARKETAS -DOLOMITAS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Laisvydas Zederštrema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+37060600070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laisvydaszederstremas@gmail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>VILNIUS “ALKAJAS-DASTRA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 xml:space="preserve">Kęstutis Skaisgirys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u w:val="none"/>
                <w:lang w:val="en-US" w:eastAsia="en-US"/>
              </w:rPr>
              <w:t>+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u w:val="none"/>
                <w:lang w:val="en-US" w:eastAsia="en-US"/>
              </w:rPr>
              <w:t>370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 xml:space="preserve"> 687 33236,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kestas@alkajas.lt</w:t>
              </w:r>
            </w:hyperlink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>ŠIRVINTOS “SK BRIEDIS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 xml:space="preserve">Rimas Stepaitis, mob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+370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 xml:space="preserve"> 603 3314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Cs w:val="24"/>
                  <w:lang w:val="en-US" w:eastAsia="en-US"/>
                </w:rPr>
                <w:t>rstepaitis@mail.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u</w:t>
              </w:r>
            </w:hyperlink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Jonava „C-bet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Sergejus Simoviči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 xml:space="preserve">, +37067092041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val="en-US" w:eastAsia="en-US"/>
                </w:rPr>
                <w:t>sigis.simovicius@gmail.com</w:t>
              </w:r>
            </w:hyperlink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ra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turas (lapkričio 29 – gruodžio 1 d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lalė „Prolain“ - Kaunas „Patvanka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viliškis „SK Šeduvos Malūnas“ - Pakruojis „Pakruojo Parketas - Dolomitas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lnius „Alkajas-Dastra“ - Širvintos „SK Briedis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Jonava „C-bet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 turas (gruodžio 6 – 8 d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unas „Patvanka“ - Radviliškis „SK Šeduvos Malūnas“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rvintos „SK Briedis“ - Šilalė „Prolain“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ava „C-bet“ - Vilnius „Alkajas-Dastra“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Pakruojis „Pakruojo Parketas - Dolomitas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 turas (gruodžio 13 – 15 d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lalė „Prolain“ - Jonava „C-bet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kruojis „Pakruojo Parketas - Dolomitas“ - Kaunas „Patvanka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lnius „Alkajas-Dastra“ - Radviliškis „SK Šeduvos Malūnas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Širvintos „SK Briedis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 turas (sausio 17 – 19 d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ava „C-bet“ - Širvintos „SK Briedis“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unas „Patvanka“ - Vilnius „Alkajas-Dastra“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viliškis „SK Šeduvos Malūnas“ - Šilalė „Prolain“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Pakruojis „Pakruojo Parketas - Dolomitas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 turas (sausio 24-26 d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kruojis „Pakruojo Parketas - Dolomitas“ - Jonava „C-bet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lnius „Alkajas-Dastra“ - Šilalė „Prolain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rvintos „SK Briedis“ - Kaunas „Patvanka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Radviliškis „SK Šeduvos Malūnas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 turas (sausio 31 – vasario 2 d.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unas „Patvanka“ - Jonava „C-bet“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lalė „Prolain“ - Pakruojis „Pakruojo Parketas - Dolomitas“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viliškis „SK Šeduvos Malūnas“ - Širvintos „SK Briedis“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Vilnius „Alkajas-Dastr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 turas (vasario 21-23 d.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kruojis „Pakruojo Parketas - Dolomitas“ - Vilnius „Alkajas-Dastra“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ava „C-bet“ - Radviliškis „SK Šeduvos Malūnas“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rvintos „SK Briedis“ - Šilalė „Prolain“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Kaunas „Patvank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01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 ra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 turas (vasario 28 – kovo 2 d.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unas „Patvanka“ - Šilalė „Prolain“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kruojis „Pakruojo Parketas - Dolomitas“ - Radviliškis „SK Šeduvos Malūnas“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rvintos „SK Briedis“ - Vilnius „Alkajas-Dastra“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Jonava „C-bet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 turas (kovo 14 – 16 d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viliškis „SK Šeduvos Malūnas“ - Kaunas „Patvanka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lalė „Prolain“ - Širvintos „SK Briedis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lnius „Alkajas-Dastra“ - Jonava „C-bet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Pakruojis „Pakruojo Parketas - Dolomitas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 turas (kovo 21 – 23 d.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ava „C-bet“ - Šilalė „Prolain“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unas „Patvanka“ - Pakruojis „Pakruojo Parketas - Dolomitas“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lnius „Alkajas-Dastra“ - Radviliškis „SK Šeduvos Malūnas“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Širvintos „SK Briedis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 turas (kovo 28 – 30 d.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rvintos „SK Briedis“ - Jonava „C-bet“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viliškis „SK Šeduvos Malūnas“ - Šilalė „Prolain“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lnius „Alkajas-Dastra“ - Kaunas „Patvanka“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Pakruojis „Pakruojo Parketas - Dolomitas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2 turas (balandžio 4 – 6 d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ava „C-bet“ - Pakruojis „Pakruojo Parketas - Dolomitas“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lalė „Prolain“ - Vilnius „Alkajas-Dastra“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irvintos „SK Briedis“ - Radviliškis „SK Šeduvos Malūnas“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Kaunas „Patvank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3 turas (balandžio 11-13 d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kruojis „Pakruojo Parketas - Dolomitas“ - Jonava „C-bet“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viliškis „SK Šeduvos Malūnas“ - Vilnius „Alkajas-Dastra“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unas „Patvanka“ - Širvintos „SK Briedis“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isva: Šilalė „Prolain“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Numeravimoenklai">
    <w:name w:val="Numeravimo ženkla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anu.lyga@gmail.com" TargetMode="External"/><Relationship Id="rId3" Type="http://schemas.openxmlformats.org/officeDocument/2006/relationships/hyperlink" Target="mailto:mkolycius@gmail.com" TargetMode="External"/><Relationship Id="rId4" Type="http://schemas.openxmlformats.org/officeDocument/2006/relationships/hyperlink" Target="mailto:gediminas@patvanka.lt" TargetMode="External"/><Relationship Id="rId5" Type="http://schemas.openxmlformats.org/officeDocument/2006/relationships/hyperlink" Target="mailto:sarauskas.gintautas@gmail.com" TargetMode="External"/><Relationship Id="rId6" Type="http://schemas.openxmlformats.org/officeDocument/2006/relationships/hyperlink" Target="mailto:laisvydaszederstremas@gmail.com" TargetMode="External"/><Relationship Id="rId7" Type="http://schemas.openxmlformats.org/officeDocument/2006/relationships/hyperlink" Target="mailto:kestas@alkajas.lt" TargetMode="External"/><Relationship Id="rId8" Type="http://schemas.openxmlformats.org/officeDocument/2006/relationships/hyperlink" Target="mailto:rstepaitis@mail.ru" TargetMode="External"/><Relationship Id="rId9" Type="http://schemas.openxmlformats.org/officeDocument/2006/relationships/hyperlink" Target="mailto:sigis.simoviciu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8:00Z</dcterms:created>
  <dc:creator>Alvydas</dc:creator>
  <dc:description/>
  <cp:keywords/>
  <dc:language>en-US</dc:language>
  <cp:lastModifiedBy>Tomas Lapienis</cp:lastModifiedBy>
  <cp:lastPrinted>2024-11-22T22:13:00Z</cp:lastPrinted>
  <dcterms:modified xsi:type="dcterms:W3CDTF">2024-11-22T20:13:00Z</dcterms:modified>
  <cp:revision>21</cp:revision>
  <dc:subject/>
  <dc:title>2010 – 2011 m</dc:title>
</cp:coreProperties>
</file>