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– 2022 m. LIETUVOS KREPŠINIO VETERANŲ ČEMPION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6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RUPĖS)</w:t>
      </w:r>
      <w:r>
        <w:rPr>
          <w:rFonts w:cs="Times New Roman" w:ascii="Times New Roman" w:hAnsi="Times New Roman"/>
          <w:b/>
          <w:sz w:val="24"/>
          <w:szCs w:val="24"/>
        </w:rPr>
        <w:t xml:space="preserve">  TVARKARAŠT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KVL direktorius Vitoldas Masalskis 8610-21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oldas.masalskis@yahoo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60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GRUPĖ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</w:rPr>
        <w:t xml:space="preserve">Vilnius </w:t>
      </w:r>
      <w:r>
        <w:rPr>
          <w:rStyle w:val="InternetLink"/>
          <w:rFonts w:cs="Times New Roman" w:ascii="Times New Roman" w:hAnsi="Times New Roman"/>
          <w:b/>
          <w:bCs w:val="false"/>
          <w:color w:val="FF0000"/>
          <w:sz w:val="24"/>
          <w:szCs w:val="24"/>
        </w:rPr>
        <w:t>„</w:t>
      </w:r>
      <w:r>
        <w:rPr>
          <w:rStyle w:val="InternetLink"/>
          <w:rFonts w:cs="Times New Roman" w:ascii="Times New Roman" w:hAnsi="Times New Roman"/>
          <w:b/>
          <w:bCs w:val="false"/>
          <w:color w:val="FF0000"/>
          <w:sz w:val="24"/>
          <w:szCs w:val="24"/>
          <w:u w:val="none"/>
        </w:rPr>
        <w:t>SILICIO BIOTECHNOLOGIJOS“</w:t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,</w:t>
      </w:r>
      <w:r>
        <w:rPr>
          <w:rStyle w:val="InternetLink"/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komandos vad. Ignotas Malikėnas, 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tel.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none"/>
        </w:rPr>
        <w:t>8 687 38156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 email: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ignas.malikenas@hospisas.l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  komandos treneris Vytautas Mickūnas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tel.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3333FF"/>
          <w:sz w:val="24"/>
          <w:szCs w:val="24"/>
          <w:u w:val="none"/>
          <w:lang w:eastAsia="ar-SA"/>
        </w:rPr>
        <w:t xml:space="preserve">868720190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ar-SA"/>
        </w:rPr>
        <w:t>email:</w:t>
      </w:r>
      <w:r>
        <w:rPr>
          <w:rStyle w:val="InternetLink"/>
          <w:rFonts w:eastAsia="Times New Roman" w:cs="Times New Roman" w:ascii="Times New Roman" w:hAnsi="Times New Roman"/>
          <w:b/>
          <w:bCs/>
          <w:color w:val="3333FF"/>
          <w:sz w:val="24"/>
          <w:szCs w:val="24"/>
          <w:u w:val="none"/>
          <w:lang w:eastAsia="ar-SA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color w:val="3333FF"/>
            <w:sz w:val="24"/>
            <w:szCs w:val="24"/>
            <w:u w:val="none"/>
            <w:lang w:eastAsia="ar-SA"/>
          </w:rPr>
          <w:t>vytautas.adluva@gmail.com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color w:val="3333FF"/>
          <w:sz w:val="24"/>
          <w:szCs w:val="24"/>
          <w:u w:val="none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aurag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„TAURAGĖ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mandos vad. Gintautas Sabeckas, tel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 687 8755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lt-LT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ail:</w:t>
      </w:r>
      <w:r>
        <w:rPr>
          <w:rStyle w:val="InternetLink"/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g.sabeckas@vtpsi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</w:rPr>
          <w:t>l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r  k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lt-LT"/>
        </w:rPr>
        <w:t xml:space="preserve">lubo  vad. Juozas Jankevičius, tel.: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none"/>
          <w:lang w:val="lt-LT"/>
        </w:rPr>
        <w:t>8 687 26258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lt-LT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lt-LT"/>
        </w:rPr>
        <w:t xml:space="preserve">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lt-LT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lang w:val="lt-LT"/>
          </w:rPr>
          <w:t>juozas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.jankevicius@gmail.com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ilnius „PERLAS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omandos vad. Donatas Kazlauskas, tel., </w:t>
      </w: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8 698 01002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, </w:t>
      </w:r>
    </w:p>
    <w:p>
      <w:pPr>
        <w:pStyle w:val="Normal"/>
        <w:rPr>
          <w:rStyle w:val="InternetLink"/>
          <w:rFonts w:ascii="Times New Roman" w:hAnsi="Times New Roman" w:cs="Times New Roman"/>
          <w:color w:val="0000FF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mail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donatas@olifeja.lt</w:t>
        </w:r>
      </w:hyperlink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treneris Romualdas Brazauskas, tel.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none"/>
        </w:rPr>
        <w:t>8 698 01002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 xml:space="preserve">,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lt-LT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none"/>
        </w:rPr>
        <w:t xml:space="preserve">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mail: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romualdas.brazauskas@gmail.com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FF"/>
          <w:sz w:val="24"/>
          <w:szCs w:val="24"/>
          <w:u w:val="none"/>
          <w:lang w:val="lt-LT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lt-LT" w:eastAsia="zh-CN" w:bidi="ar-SA"/>
        </w:rPr>
        <w:t xml:space="preserve">     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lt-LT" w:eastAsia="zh-CN" w:bidi="ar-SA"/>
        </w:rPr>
        <w:t xml:space="preserve">4.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lt-LT" w:eastAsia="zh-CN" w:bidi="ar-SA"/>
        </w:rPr>
        <w:t xml:space="preserve">Vilniaus raj. „SALILITA“, komandos vad. Apolinaras Abromavičius, tel.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none"/>
          <w:lang w:val="lt-LT" w:eastAsia="zh-CN" w:bidi="ar-SA"/>
        </w:rPr>
        <w:t>8 686 80555,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none"/>
          <w:lang w:val="lt-LT" w:eastAsia="zh-CN" w:bidi="ar-SA"/>
        </w:rPr>
        <w:t xml:space="preserve">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lt-LT" w:eastAsia="zh-CN" w:bidi="ar-SA"/>
        </w:rPr>
        <w:t>email: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none"/>
          <w:lang w:val="lt-LT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  <w:lang w:val="lt-LT" w:eastAsia="zh-CN" w:bidi="ar-SA"/>
        </w:rPr>
        <w:t xml:space="preserve">apolinaras.abromavicius@gmail.com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Komandos susitarusios žaisti rungtynes anksčiau ar pagal tvarkaraštį, vietą ir laiką turi pranešti sms žinute LKVL direktoriui, telefonu 8610-21054 iki rungtynių likus 1 savaitei arba remiantis LKVL 2021/2022 m. čempionato nuostatais, nes apie varžybas reikia informuoti visus per LKVL internetinį puslapį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lt-LT" w:eastAsia="zh-CN" w:bidi="ar-SA"/>
          </w:rPr>
          <w:t>www.lkvlyga.l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Rungtynių protokolai siunčiami email: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lang w:val="lt-LT" w:eastAsia="zh-CN" w:bidi="ar-SA"/>
          </w:rPr>
          <w:t>vitoldas.masalskis@yahoo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lt-LT" w:eastAsia="zh-CN" w:bidi="ar-SA"/>
        </w:rPr>
        <w:t xml:space="preserve">Kita informacija tel.: LKVL direktorius Vitoldas Masalskis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none"/>
          <w:lang w:val="lt-LT" w:eastAsia="zh-CN" w:bidi="ar-SA"/>
        </w:rPr>
        <w:t>8610-21054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none"/>
          <w:lang w:val="lt-LT" w:eastAsia="zh-CN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-as rata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1 m. lapkritis iki 14 d. (1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4)Vilnius raj. „Salilita“ - (1)Vilnius „Silicio biotechnologijos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3)Vilnius „Perlas“ - (2)Tauragė „Tauragė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1 m. lapkritis iki 28 d. (2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3)Vilnius „Perlas“ - (4)Vilniaus raj. „Salilita“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2)Tauragė „Tauragė“ - (1)Vilnius „Silicio biotechnologijos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2 m. sausis iki 16 d. (3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4)Vilniaus raj. „Salilita“ - (2)Tauragė „Tauragė“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1)Vilnius „Silicio biotechnologijos“ - (3)Vilnius „Perlas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  <w:t>2-as rat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2 m. sausis iki  30 d. (4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1)Vilnius „Silicio biotechnologijos“ - (4)Vilnius raj. „Salilita“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2)Tauragė „Tauragė“ - (3)Vilnius „Perlas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2 m. kovas iki 13 d. (5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4)Vilniaus raj. „Salilita“ - (3)Vilnius „Perlas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1)Vilnius „Silicio biotechnologijos“ - (2)Tauragė „Tauragė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2 m. kovas iki 27 d. (6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2)Tauragė „Tauragė“ - (4)Vilnius raj. „Salilita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3)Vilnius „Perlas“ - (1)Vilnius „Silicio biotechnologijos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inalinio ketverto varžybos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lt-LT" w:bidi="ar-SA"/>
        </w:rPr>
        <w:t>Finalinis ketvertas:</w:t>
      </w:r>
      <w:r>
        <w:rPr>
          <w:rFonts w:cs="Times New Roman" w:ascii="Times New Roman" w:hAnsi="Times New Roman"/>
          <w:b/>
          <w:sz w:val="24"/>
          <w:szCs w:val="24"/>
          <w:lang w:val="lt-LT" w:bidi="ar-SA"/>
        </w:rPr>
        <w:t xml:space="preserve"> Planuojamas 2022 m. balandžio - gegužės mė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 w:bidi="ar-SA"/>
        </w:rPr>
        <w:t>Vieta ir data bus pranešta iki kovo 31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ai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ėl  3 – 4 vietų – reguliariame sezono (3-4) vietas užėmusios komand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ėl 1 – 2 vietų – reguliariame sezone (1-2) vietas užėmusios komand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darė:       LKVL direktorius - Vitoldas Masalskis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-10-30</w:t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s.malikenas@hospisas.lt" TargetMode="External"/><Relationship Id="rId3" Type="http://schemas.openxmlformats.org/officeDocument/2006/relationships/hyperlink" Target="mailto:vytautas.adluva@gmail.com" TargetMode="External"/><Relationship Id="rId4" Type="http://schemas.openxmlformats.org/officeDocument/2006/relationships/hyperlink" Target="mailto:g.sabeckas@vtpsi" TargetMode="External"/><Relationship Id="rId5" Type="http://schemas.openxmlformats.org/officeDocument/2006/relationships/hyperlink" Target="mailto:g.sabeckas@vtpsi.lt" TargetMode="External"/><Relationship Id="rId6" Type="http://schemas.openxmlformats.org/officeDocument/2006/relationships/hyperlink" Target="mailto:g.sabeckas@vtpsi.lt" TargetMode="External"/><Relationship Id="rId7" Type="http://schemas.openxmlformats.org/officeDocument/2006/relationships/hyperlink" Target="mailto:juozas.jankevicius@gmail.com" TargetMode="External"/><Relationship Id="rId8" Type="http://schemas.openxmlformats.org/officeDocument/2006/relationships/hyperlink" Target="mailto:donatas@olifeja.lt" TargetMode="External"/><Relationship Id="rId9" Type="http://schemas.openxmlformats.org/officeDocument/2006/relationships/hyperlink" Target="mailto:romualdas.brazauskas@gmail.com" TargetMode="External"/><Relationship Id="rId10" Type="http://schemas.openxmlformats.org/officeDocument/2006/relationships/hyperlink" Target="http://www.lkvlyga.lt/" TargetMode="External"/><Relationship Id="rId11" Type="http://schemas.openxmlformats.org/officeDocument/2006/relationships/hyperlink" Target="mailto:vitoldas.masalskis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4:00Z</dcterms:created>
  <dc:creator>Alvydas</dc:creator>
  <dc:description/>
  <dc:language>en-US</dc:language>
  <cp:lastModifiedBy>Vitoldas Masalskis</cp:lastModifiedBy>
  <cp:lastPrinted>2018-10-28T11:44:00Z</cp:lastPrinted>
  <dcterms:modified xsi:type="dcterms:W3CDTF">2015-11-02T11:52:00Z</dcterms:modified>
  <cp:revision>9</cp:revision>
  <dc:subject/>
  <dc:title>2010 – 2011 m</dc:title>
</cp:coreProperties>
</file>