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– 2025 m. LIETUVOS KREPŠINIO VETERANŲ ČEMPIONATO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RŲ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6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GRUPĖS)</w:t>
      </w:r>
      <w:r>
        <w:rPr>
          <w:rFonts w:cs="Times New Roman" w:ascii="Times New Roman" w:hAnsi="Times New Roman"/>
          <w:b/>
          <w:sz w:val="24"/>
          <w:szCs w:val="24"/>
        </w:rPr>
        <w:t xml:space="preserve">  TVARKARAŠTI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KVL direktorius Justinas Jasiukaitis +370-671-511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teranu.lyga@gmail.co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  <w:t xml:space="preserve">60+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GRUPĖ </w:t>
      </w:r>
    </w:p>
    <w:p>
      <w:pPr>
        <w:pStyle w:val="Normal"/>
        <w:spacing w:lineRule="auto" w:line="240"/>
        <w:jc w:val="center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714"/>
        <w:gridCol w:w="343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Eil. Nr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Komandos pavadinimas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Kontaktai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Šilutės Šama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Jonas Jaunius;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4"/>
                  <w:szCs w:val="24"/>
                </w:rPr>
                <w:t>jonas.jauniu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4"/>
                  <w:szCs w:val="24"/>
                  <w:lang w:val="en-GB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4"/>
                  <w:szCs w:val="24"/>
                </w:rPr>
                <w:t>infopamarys.lt</w:t>
              </w:r>
            </w:hyperlink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; +3706569410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Tauragės „Žemaitija’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Juozas Jankevičius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4"/>
                  <w:szCs w:val="24"/>
                </w:rPr>
                <w:t>juozas.jankevicius@gmail.com</w:t>
              </w:r>
            </w:hyperlink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, tel. 06872625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Silicio Biotech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Ignotas Malikėnas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4"/>
                  <w:szCs w:val="24"/>
                </w:rPr>
                <w:t>ignas.malikenas@hospisas.lt</w:t>
              </w:r>
            </w:hyperlink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, tel. +3706873815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KTU Omeg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Artūras Kvedaras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KK „Omega“ vadovas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Tel.: 687 8288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kern w:val="2"/>
                  <w:sz w:val="24"/>
                  <w:szCs w:val="24"/>
                </w:rPr>
                <w:t>arturas@debetas.lt</w:t>
              </w:r>
            </w:hyperlink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RŽYBŲ TVARKARAŠTI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 turas (lapkričio 29 – gruodžio 1, 2024)</w:t>
      </w:r>
    </w:p>
    <w:p>
      <w:pPr>
        <w:pStyle w:val="Normal"/>
        <w:numPr>
          <w:ilvl w:val="0"/>
          <w:numId w:val="6"/>
        </w:numPr>
        <w:rPr/>
      </w:pPr>
      <w:r>
        <w:rPr/>
        <w:t>Šilutė "Šamai" vs. Tauragė „Žemaitija“</w:t>
      </w:r>
    </w:p>
    <w:p>
      <w:pPr>
        <w:pStyle w:val="Normal"/>
        <w:numPr>
          <w:ilvl w:val="0"/>
          <w:numId w:val="6"/>
        </w:numPr>
        <w:rPr/>
      </w:pPr>
      <w:r>
        <w:rPr/>
        <w:t>Vilnius „SILICIO BIOTECHNOLOGIJOS“ vs. Kaunas „KTU-OMEG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 turas  (gruodžio 13 – gruodžio 15, 2024)</w:t>
      </w:r>
    </w:p>
    <w:p>
      <w:pPr>
        <w:pStyle w:val="Normal"/>
        <w:numPr>
          <w:ilvl w:val="0"/>
          <w:numId w:val="5"/>
        </w:numPr>
        <w:rPr/>
      </w:pPr>
      <w:r>
        <w:rPr/>
        <w:t>Tauragė „Žemaitija“ vs. Vilnius „SILICIO BIOTECHNOLOGIJOS“</w:t>
      </w:r>
    </w:p>
    <w:p>
      <w:pPr>
        <w:pStyle w:val="Normal"/>
        <w:numPr>
          <w:ilvl w:val="0"/>
          <w:numId w:val="5"/>
        </w:numPr>
        <w:rPr/>
      </w:pPr>
      <w:r>
        <w:rPr/>
        <w:t>Kaunas „KTU-OMEGA“ vs. Šilutė "Šamai"</w:t>
      </w:r>
    </w:p>
    <w:p>
      <w:pPr>
        <w:pStyle w:val="Normal"/>
        <w:rPr/>
      </w:pPr>
      <w:r>
        <w:rPr>
          <w:b/>
          <w:bCs/>
        </w:rPr>
        <w:t>3 turas (sausio 17 – sausio 19, 2024)</w:t>
      </w:r>
    </w:p>
    <w:p>
      <w:pPr>
        <w:pStyle w:val="Normal"/>
        <w:numPr>
          <w:ilvl w:val="0"/>
          <w:numId w:val="4"/>
        </w:numPr>
        <w:rPr/>
      </w:pPr>
      <w:r>
        <w:rPr/>
        <w:t>Šilutė "Šamai" vs. Vilnius „SILICIO BIOTECHNOLOGIJOS“</w:t>
      </w:r>
    </w:p>
    <w:p>
      <w:pPr>
        <w:pStyle w:val="Normal"/>
        <w:numPr>
          <w:ilvl w:val="0"/>
          <w:numId w:val="4"/>
        </w:numPr>
        <w:rPr/>
      </w:pPr>
      <w:r>
        <w:rPr/>
        <w:t>Tauragė „Žemaitija“ vs. Kaunas „KTU-OMEGA“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163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3.0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 turas (vasario 21 – vasario 23, 2024)</w:t>
      </w:r>
    </w:p>
    <w:p>
      <w:pPr>
        <w:pStyle w:val="Normal"/>
        <w:numPr>
          <w:ilvl w:val="0"/>
          <w:numId w:val="1"/>
        </w:numPr>
        <w:rPr/>
      </w:pPr>
      <w:r>
        <w:rPr/>
        <w:t>Tauragė „Žemaitija“ vs. Šilutė "Šamai"</w:t>
      </w:r>
    </w:p>
    <w:p>
      <w:pPr>
        <w:pStyle w:val="Normal"/>
        <w:numPr>
          <w:ilvl w:val="0"/>
          <w:numId w:val="1"/>
        </w:numPr>
        <w:rPr/>
      </w:pPr>
      <w:r>
        <w:rPr/>
        <w:t>Kaunas „KTU-OMEGA“ vs. Vilnius „SILICIO BIOTECHNOLOGIJOS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 turas (kovo 21 – kovo 23, 2025)</w:t>
      </w:r>
    </w:p>
    <w:p>
      <w:pPr>
        <w:pStyle w:val="Normal"/>
        <w:numPr>
          <w:ilvl w:val="0"/>
          <w:numId w:val="2"/>
        </w:numPr>
        <w:rPr/>
      </w:pPr>
      <w:r>
        <w:rPr/>
        <w:t>Vilnius „SILICIO BIOTECHNOLOGIJOS“ vs. Tauragė „Žemaitija“</w:t>
      </w:r>
    </w:p>
    <w:p>
      <w:pPr>
        <w:pStyle w:val="Normal"/>
        <w:numPr>
          <w:ilvl w:val="0"/>
          <w:numId w:val="2"/>
        </w:numPr>
        <w:rPr/>
      </w:pPr>
      <w:r>
        <w:rPr/>
        <w:t>Šilutė "Šamai" vs. Kaunas „KTU-OMEG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 turas (kovo 28 – kovo 30, 2025)</w:t>
      </w:r>
    </w:p>
    <w:p>
      <w:pPr>
        <w:pStyle w:val="Normal"/>
        <w:numPr>
          <w:ilvl w:val="0"/>
          <w:numId w:val="3"/>
        </w:numPr>
        <w:rPr/>
      </w:pPr>
      <w:r>
        <w:rPr/>
        <w:t>Vilnius „SILICIO BIOTECHNOLOGIJOS“ vs. Šilutė "Šamai"</w:t>
      </w:r>
    </w:p>
    <w:p>
      <w:pPr>
        <w:pStyle w:val="Normal"/>
        <w:numPr>
          <w:ilvl w:val="0"/>
          <w:numId w:val="3"/>
        </w:numPr>
        <w:rPr/>
      </w:pPr>
      <w:r>
        <w:rPr/>
        <w:t>Kaunas „KTU-OMEGA“ vs. Tauragė „Žemaitija“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77" w:right="567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Numatytasispastraiposriftas">
    <w:name w:val="Numatytasis pastraipos šriftas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NumberingSymbols">
    <w:name w:val="Numbering Symbols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umeravimoenklai">
    <w:name w:val="Numeravimo ženkl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Antrat1">
    <w:name w:val="Antraštė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avadinimas1">
    <w:name w:val="Pavadinima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as.jaunius@infopamarys.lt" TargetMode="External"/><Relationship Id="rId3" Type="http://schemas.openxmlformats.org/officeDocument/2006/relationships/hyperlink" Target="mailto:juozas.jankevicius@gmail.com" TargetMode="External"/><Relationship Id="rId4" Type="http://schemas.openxmlformats.org/officeDocument/2006/relationships/hyperlink" Target="mailto:ignas.malikenas@hospisas.lt" TargetMode="External"/><Relationship Id="rId5" Type="http://schemas.openxmlformats.org/officeDocument/2006/relationships/hyperlink" Target="mailto:arturas@debetas.l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22:54:00Z</dcterms:created>
  <dc:creator>Alvydas</dc:creator>
  <dc:description/>
  <cp:keywords/>
  <dc:language>en-US</dc:language>
  <cp:lastModifiedBy>Justinas Jasiukaitis</cp:lastModifiedBy>
  <cp:lastPrinted>2018-10-28T11:44:00Z</cp:lastPrinted>
  <dcterms:modified xsi:type="dcterms:W3CDTF">2024-11-22T08:21:00Z</dcterms:modified>
  <cp:revision>4</cp:revision>
  <dc:subject/>
  <dc:title>2010 – 2011 m</dc:title>
</cp:coreProperties>
</file>