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– 2025 m. LIETUVOS KREPŠINIO VETERANŲ ČEMPIONAT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RŲ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6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RUPĖS)</w:t>
      </w:r>
      <w:r>
        <w:rPr>
          <w:rFonts w:cs="Times New Roman" w:ascii="Times New Roman" w:hAnsi="Times New Roman"/>
          <w:b/>
          <w:sz w:val="24"/>
          <w:szCs w:val="24"/>
        </w:rPr>
        <w:t xml:space="preserve">  TVARKARAŠT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KVL direktorius Justinas Jasiukaitis +370-671-511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teranu.lyga@gmail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65+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GRUPĖ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14"/>
        <w:gridCol w:w="343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Eil. Nr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Komandos pavadinima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Kontakta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Tauragė „Žemaitija’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Juozas Jankevičius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 w:val="24"/>
                  <w:szCs w:val="24"/>
                </w:rPr>
                <w:t>juozas.jankevicius@gmail.com</w:t>
              </w:r>
            </w:hyperlink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, tel. 0687262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Klaipėda „Molas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Vygantas Elekšis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 w:val="24"/>
                  <w:szCs w:val="24"/>
                </w:rPr>
                <w:t>vygantas@vbkorp.lt</w:t>
              </w:r>
            </w:hyperlink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, tel. +3706151555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Vilnius ”Statyba-VRM“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Ignotas Malikėnas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 w:val="24"/>
                  <w:szCs w:val="24"/>
                </w:rPr>
                <w:t>ignas.malikenas@hospisas.lt</w:t>
              </w:r>
            </w:hyperlink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, tel. +3706873815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RŽYBŲ TVARKARAŠTI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turas (lapkričio 29 – gruodžio 1, 2024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ragė „Žemaitija“ vs. Klaipėda „Molas“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isva</w:t>
      </w:r>
      <w:r>
        <w:rPr>
          <w:rFonts w:cs="Times New Roman" w:ascii="Times New Roman" w:hAnsi="Times New Roman"/>
          <w:sz w:val="24"/>
          <w:szCs w:val="24"/>
        </w:rPr>
        <w:t>: Vilnius „Statyba-VRM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turas (gruodžio 13 – gruodžio 15, 202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 „Statyba-VRM“ vs. Tauragė „Žemaitija“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isva</w:t>
      </w:r>
      <w:r>
        <w:rPr>
          <w:rFonts w:cs="Times New Roman" w:ascii="Times New Roman" w:hAnsi="Times New Roman"/>
          <w:sz w:val="24"/>
          <w:szCs w:val="24"/>
        </w:rPr>
        <w:t>: Klaipėda „Molas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turas (sausio 17 – sausio 19, 2025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ipėda „Molas“ vs. Vilnius „Statyba-VRM“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isva</w:t>
      </w:r>
      <w:r>
        <w:rPr>
          <w:rFonts w:cs="Times New Roman" w:ascii="Times New Roman" w:hAnsi="Times New Roman"/>
          <w:sz w:val="24"/>
          <w:szCs w:val="24"/>
        </w:rPr>
        <w:t>: Tauragė „Žemaitija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turas (vasario 21 – vasario 23, 2025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ipėda „Molas“ vs. Tauragė „Žemaitija“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isva</w:t>
      </w:r>
      <w:r>
        <w:rPr>
          <w:rFonts w:cs="Times New Roman" w:ascii="Times New Roman" w:hAnsi="Times New Roman"/>
          <w:sz w:val="24"/>
          <w:szCs w:val="24"/>
        </w:rPr>
        <w:t>: Vilnius „Statyba-VRM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turas (kovo 21 – kovo 23, 2025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ragė „Žemaitija“ vs. Vilnius „Statyba-VRM“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isva</w:t>
      </w:r>
      <w:r>
        <w:rPr>
          <w:rFonts w:cs="Times New Roman" w:ascii="Times New Roman" w:hAnsi="Times New Roman"/>
          <w:sz w:val="24"/>
          <w:szCs w:val="24"/>
        </w:rPr>
        <w:t>: Klaipėda „Molas“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turas (balandžio 11 – balandžio 13, 2025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Vilnius „Statyba-VRM“ vs. Klaipėda „Molas“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isva</w:t>
      </w:r>
      <w:r>
        <w:rPr>
          <w:rFonts w:cs="Times New Roman" w:ascii="Times New Roman" w:hAnsi="Times New Roman"/>
          <w:sz w:val="24"/>
          <w:szCs w:val="24"/>
        </w:rPr>
        <w:t>: Tauragė „Žemaitija“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eravimoenklai">
    <w:name w:val="Numeravimo ženkl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ozas.jankevicius@gmail.com" TargetMode="External"/><Relationship Id="rId3" Type="http://schemas.openxmlformats.org/officeDocument/2006/relationships/hyperlink" Target="mailto:vygantas@vbkorp.lt" TargetMode="External"/><Relationship Id="rId4" Type="http://schemas.openxmlformats.org/officeDocument/2006/relationships/hyperlink" Target="mailto:ignas.malikenas@hospisas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2:54:00Z</dcterms:created>
  <dc:creator>Alvydas</dc:creator>
  <dc:description/>
  <cp:keywords/>
  <dc:language>en-US</dc:language>
  <cp:lastModifiedBy>Justinas Jasiukaitis</cp:lastModifiedBy>
  <cp:lastPrinted>2021-11-01T19:54:00Z</cp:lastPrinted>
  <dcterms:modified xsi:type="dcterms:W3CDTF">2024-11-22T08:21:00Z</dcterms:modified>
  <cp:revision>10</cp:revision>
  <dc:subject/>
  <dc:title>2010 – 2011 m</dc:title>
</cp:coreProperties>
</file>