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– 2022 m. LIETUVOS KREPŠINIO VETERANŲ ČEMPION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6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 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Vitoldas Masalskis 8610-21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oldas.masalskis@yahoo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65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GRUPĖ </w:t>
      </w:r>
    </w:p>
    <w:p>
      <w:pPr>
        <w:pStyle w:val="Normal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</w:rPr>
        <w:t xml:space="preserve">Vilniaus raj. </w:t>
      </w:r>
      <w:r>
        <w:rPr>
          <w:rStyle w:val="InternetLink"/>
          <w:rFonts w:cs="Times New Roman" w:ascii="Times New Roman" w:hAnsi="Times New Roman"/>
          <w:b/>
          <w:bCs w:val="false"/>
          <w:color w:val="FF0000"/>
          <w:sz w:val="24"/>
          <w:szCs w:val="24"/>
        </w:rPr>
        <w:t>„</w:t>
      </w:r>
      <w:r>
        <w:rPr>
          <w:rStyle w:val="InternetLink"/>
          <w:rFonts w:cs="Times New Roman" w:ascii="Times New Roman" w:hAnsi="Times New Roman"/>
          <w:b/>
          <w:bCs w:val="false"/>
          <w:color w:val="FF0000"/>
          <w:sz w:val="24"/>
          <w:szCs w:val="24"/>
          <w:u w:val="none"/>
        </w:rPr>
        <w:t>SALILITA“</w:t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komandos vad. Apolinaras Abromavičius, tel. 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4"/>
          <w:szCs w:val="24"/>
          <w:u w:val="none"/>
        </w:rPr>
        <w:t>8 686 80555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email: </w:t>
      </w:r>
      <w:r>
        <w:rPr>
          <w:rStyle w:val="InternetLink"/>
          <w:rFonts w:cs="Times New Roman" w:ascii="Times New Roman" w:hAnsi="Times New Roman"/>
          <w:b/>
          <w:bCs w:val="false"/>
          <w:color w:val="0000FF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apolinaras.abromavicius@gmail.co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Kaunas„KTU-JUTA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omandos vad. Kęstutis Šveda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 698 2498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mail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</w:rPr>
          <w:t>kestutis@juta.l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eneris Virginijus Mažonas tel.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3333FF"/>
          <w:sz w:val="24"/>
          <w:szCs w:val="24"/>
          <w:u w:val="none"/>
        </w:rPr>
        <w:t>8 699 07525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laipėda „KLAIPĖDA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 komandos vad. Jurijus Sadovnikovas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el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8 698 2645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</w:rPr>
        <w:t xml:space="preserve">        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ail: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  <w:t>bimonas@gmail.co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ilnius „VILNIAUS STATYBOS SENJORAI“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mandos vadovas Viktoras Ruželė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/>
        <w:t xml:space="preserve">         </w:t>
      </w:r>
      <w:r>
        <w:rPr/>
        <w:t xml:space="preserve">tel. </w:t>
      </w:r>
      <w:r>
        <w:rPr>
          <w:b/>
          <w:bCs/>
          <w:color w:val="3333FF"/>
        </w:rPr>
        <w:t>8 699 99812,</w:t>
      </w:r>
      <w:r>
        <w:rPr/>
        <w:t xml:space="preserve">  email: </w:t>
      </w:r>
      <w:hyperlink r:id="rId3">
        <w:r>
          <w:rPr>
            <w:rStyle w:val="InternetLink"/>
          </w:rPr>
          <w:t>viktoras.ruzele@gmail.com</w:t>
        </w:r>
      </w:hyperlink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Komandos susitarusios žaisti rungtynes anksčiau ar pagal tvarkaraštį, vietą ir laiką turi pranešti sms žinute LKVL direktoriui, telefonu 8610-21054 iki rungtynių likus 1 savaitei arba remiantis LKVL 2021/2022 m. čempionato nuostatais, nes apie varžybas reikia informuoti visus per LKVL internetinį puslapį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lt-LT" w:eastAsia="zh-CN" w:bidi="ar-SA"/>
          </w:rPr>
          <w:t>www.lkvlyga.lt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Rungtynių protokolai siunčiami email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4"/>
            <w:szCs w:val="24"/>
            <w:lang w:val="lt-LT" w:eastAsia="zh-CN" w:bidi="ar-SA"/>
          </w:rPr>
          <w:t>vitoldas.masalskis@yahoo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lt-LT" w:eastAsia="zh-CN" w:bidi="ar-SA"/>
        </w:rPr>
        <w:t xml:space="preserve">Kita informacija tel.: LKVL direktorius Vitoldas Masalskis </w:t>
      </w:r>
      <w:r>
        <w:rPr>
          <w:rStyle w:val="InternetLink"/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lt-LT" w:eastAsia="zh-CN" w:bidi="ar-SA"/>
        </w:rPr>
        <w:t>8 610-21054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lt-LT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-ratas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021 m. lapritis iki 30 d. (1-turas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(4)Vilnius „Vilniaus statybos senjorai“ - (1)Vilniaus raj. „Salilita“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(3)Klaipėda „Molas“ - (2)Kaunas „KTU-Juta“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021 m. gruodis iki 31 d. (2-tura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Klaipėda „Molas“ - (4)Vilnius „Vilniaus statybos senjorai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Kaunas „KTU-Juta“ - (1)Vilniaus raj. „Salilita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2 m. sausis iki 31 d. (3-tura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Vilnius „Vilniaus statybos senjorai“ - (2)Kaunas „KTU-Juta“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Vilniaus raj. „Salilita“ - (3)Klaipėda „Molas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-rata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022 m. vasaris iki 28 d. (4-turas)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(1)Vilniaus raj. „Salilita“ - (4)Vilnius „Vilniaus statybos senjorai“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(2)Kaunas „KTU-Juta“ - (3)Klaipėda „Molas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022 m. kovas iki 31 d. (5-turas)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4)Vilnius „Vilnius statybos senjorai“ -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(3)Klaipėda „Molas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(1)Vilniaus raj. „Salilita“ - (2)Kaunas „KTU-Juta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022 m. balandis iki 30 d. (6-turas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)Kaunas „KTU-Juta“ - (4)Vilnius „Vilniaus statybos senjorai“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Klaipėda „Molas“ - (1)Vilniaus raj. „Salilita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inalinio ketverto varžybos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lt-LT" w:bidi="ar-SA"/>
        </w:rPr>
        <w:t>Finalinis ketvertas:</w:t>
      </w:r>
      <w:r>
        <w:rPr>
          <w:rFonts w:cs="Times New Roman" w:ascii="Times New Roman" w:hAnsi="Times New Roman"/>
          <w:b/>
          <w:sz w:val="24"/>
          <w:szCs w:val="24"/>
          <w:lang w:val="lt-LT" w:bidi="ar-SA"/>
        </w:rPr>
        <w:t xml:space="preserve"> Planuojamas 2022 m. gegužės mė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 w:bidi="ar-SA"/>
        </w:rPr>
        <w:t>Vieta ir data bus pranešta iki balandžio 30 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ai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ėl  3 – 4 vietų – reguliariame sezono (3-4) vietas užėmusios komand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 w:bidi="ar-SA"/>
        </w:rPr>
        <w:t>Dėl 1 – 2 vietų – reguliariame sezone (1-2) vietas užėmusios komand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darė:       LKVL direktorius - Vitoldas Masalskis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-10-30 d.</w:t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utis@juta.lt" TargetMode="External"/><Relationship Id="rId3" Type="http://schemas.openxmlformats.org/officeDocument/2006/relationships/hyperlink" Target="mailto:viktoras.ruzele@gmail.com" TargetMode="External"/><Relationship Id="rId4" Type="http://schemas.openxmlformats.org/officeDocument/2006/relationships/hyperlink" Target="http://www.lkvlyga.lt/" TargetMode="External"/><Relationship Id="rId5" Type="http://schemas.openxmlformats.org/officeDocument/2006/relationships/hyperlink" Target="mailto:vitoldas.masalski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4:00Z</dcterms:created>
  <dc:creator>Alvydas</dc:creator>
  <dc:description/>
  <dc:language>en-US</dc:language>
  <cp:lastModifiedBy>Vitoldas Masalskis</cp:lastModifiedBy>
  <cp:lastPrinted>2021-11-01T19:54:00Z</cp:lastPrinted>
  <dcterms:modified xsi:type="dcterms:W3CDTF">2015-11-02T11:52:00Z</dcterms:modified>
  <cp:revision>9</cp:revision>
  <dc:subject/>
  <dc:title>2010 – 2011 m</dc:title>
</cp:coreProperties>
</file>