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– 2022 m. LIETUVOS KREPŠINIO VETERANŲ ČEMPION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(70+ GRUPĖS) </w:t>
      </w:r>
      <w:r>
        <w:rPr>
          <w:rFonts w:cs="Times New Roman" w:ascii="Times New Roman" w:hAnsi="Times New Roman"/>
          <w:b/>
          <w:sz w:val="24"/>
          <w:szCs w:val="24"/>
        </w:rPr>
        <w:t>TVARKARAŠT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KVL direktorius Vitoldas Masalskis 8610-21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vitoldas.masalskis@yahoo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(V70+) GRUP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ilnius SK „VILNIAUS STATYBOS SENJORAI-1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omandos vad. Valentinas Matulaiti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 686 46076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66FF"/>
            <w:sz w:val="24"/>
            <w:szCs w:val="24"/>
          </w:rPr>
          <w:t>elmava@elmava.l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66FF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omandos administratorius Romas Ramanauskas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 687 3338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66FF"/>
            <w:sz w:val="24"/>
            <w:szCs w:val="24"/>
          </w:rPr>
          <w:t>romas.ramanauskas@g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66FF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neris Eduardas Kairys 8 674 08688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aunas „ŽALGIRIEČIAI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andos vad. Algimantas Anužis 8 687 30406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lgimantas777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eneris Jonas Kurševičius 8 686 80206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jonaslsk@gmail.com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laipė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„NEPTŪNIEČIAI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andos vad.  Liudvikas Mileška  8698 41312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iudvikas.mileska@gmail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ėdainiai „KĖDAINIAI“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omandos vadovas-treneris Vygantas Valiukevičius 8699 44542,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lt-L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</w:rPr>
          <w:t>vygandas@fortera.lt</w:t>
        </w:r>
      </w:hyperlink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lt-LT" w:eastAsia="zh-CN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Komandos susitarusios žaisti rungtynes anksčiau ar pagal tvarkaraštį, vietą ir laiką turi pranešti sms žinute LKVL direktoriui  iki rungtynių likus 1 savaitei arba remiantis LKVL 2021/2022 m. čempionato nuostatais, telefonu 8610-21054, nes apie varžybas reikia informuoti visus per LKVL internetinį puslapį: </w:t>
      </w:r>
      <w:hyperlink r:id="rId9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00000"/>
            <w:sz w:val="24"/>
            <w:szCs w:val="24"/>
            <w:lang w:val="lt-LT" w:eastAsia="zh-CN" w:bidi="ar-SA"/>
          </w:rPr>
          <w:t>www.lkvlyga.lt</w:t>
        </w:r>
      </w:hyperlink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 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lt-LT" w:eastAsia="zh-CN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Rungtynių protokolai siunčiami email: </w:t>
      </w:r>
      <w:hyperlink r:id="rId10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00000"/>
            <w:sz w:val="24"/>
            <w:szCs w:val="24"/>
            <w:lang w:val="lt-LT" w:eastAsia="zh-CN" w:bidi="ar-SA"/>
          </w:rPr>
          <w:t>vitoldas.masalskis@yahoo.com</w:t>
        </w:r>
      </w:hyperlink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lt-LT" w:eastAsia="zh-CN" w:bidi="ar-SA"/>
        </w:rPr>
        <w:t xml:space="preserve">Kita informacija tel.: LKVL direktorius Vitoldas Masalskis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lang w:val="lt-LT" w:eastAsia="zh-CN" w:bidi="ar-SA"/>
        </w:rPr>
        <w:t xml:space="preserve">8610-210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ŽYBŲ  VARKARAŠTIS</w:t>
      </w:r>
    </w:p>
    <w:p>
      <w:pPr>
        <w:pStyle w:val="Normal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2022 m. sausis iki 20 d. (1-turas) – organizuoja Vilnius „Statyba“</w:t>
      </w:r>
    </w:p>
    <w:p>
      <w:pPr>
        <w:pStyle w:val="Normal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2022 m. vasaris iki 15 d. (2-turas) – organizuoja Klaipėda „Neptūnietis“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2022 m. kovas iki 10 d. (3-turas) – organizuoja Kaunas „KTU-Juta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inalinis turas 2022 m. kovas iki 30 d. (4-turas) – organizuoja Kėdainiai „Kėdainiai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ai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ėl  3 – 4 vietų – reguliariame sezono (3-4) vietas užėmusios komand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ėl 1 – 2 vietų – reguliariame sezone (1-2) vietas užėmusios komand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darė:       LKVL direktorius - Vitoldas Masalskis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1-10-30</w:t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ldas.masalskis@yahoo.com" TargetMode="External"/><Relationship Id="rId3" Type="http://schemas.openxmlformats.org/officeDocument/2006/relationships/hyperlink" Target="mailto:elmava@takas.lt" TargetMode="External"/><Relationship Id="rId4" Type="http://schemas.openxmlformats.org/officeDocument/2006/relationships/hyperlink" Target="mailto:romas.ramanauskas@gmail.com" TargetMode="External"/><Relationship Id="rId5" Type="http://schemas.openxmlformats.org/officeDocument/2006/relationships/hyperlink" Target="mailto:algimantas777@gmail.com" TargetMode="External"/><Relationship Id="rId6" Type="http://schemas.openxmlformats.org/officeDocument/2006/relationships/hyperlink" Target="mailto:jonaslsk@gmail.com" TargetMode="External"/><Relationship Id="rId7" Type="http://schemas.openxmlformats.org/officeDocument/2006/relationships/hyperlink" Target="mailto:liudvikas.mileska@gmail.com" TargetMode="External"/><Relationship Id="rId8" Type="http://schemas.openxmlformats.org/officeDocument/2006/relationships/hyperlink" Target="mailto:vygandas@fortera.lt" TargetMode="External"/><Relationship Id="rId9" Type="http://schemas.openxmlformats.org/officeDocument/2006/relationships/hyperlink" Target="http://www.lkvlyga.lt/" TargetMode="External"/><Relationship Id="rId10" Type="http://schemas.openxmlformats.org/officeDocument/2006/relationships/hyperlink" Target="mailto:vitoldas.masalskis@yaho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8:00Z</dcterms:created>
  <dc:creator>Alvydas</dc:creator>
  <dc:description/>
  <dc:language>en-US</dc:language>
  <cp:lastModifiedBy>Vitoldas Masalskis</cp:lastModifiedBy>
  <cp:lastPrinted>2014-10-10T13:30:00Z</cp:lastPrinted>
  <dcterms:modified xsi:type="dcterms:W3CDTF">2015-11-01T20:27:00Z</dcterms:modified>
  <cp:revision>5</cp:revision>
  <dc:subject/>
  <dc:title>2010 – 2011 m</dc:title>
</cp:coreProperties>
</file>