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 – 2022 m. LIETUVOS KREPŠINIO VETERANŲ ČEMPIONAT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YRŲ </w:t>
      </w:r>
      <w:r>
        <w:rPr>
          <w:rFonts w:cs="Times New Roman" w:ascii="Times New Roman" w:hAnsi="Times New Roman"/>
          <w:b/>
          <w:color w:val="3333FF"/>
          <w:sz w:val="24"/>
          <w:szCs w:val="24"/>
        </w:rPr>
        <w:t xml:space="preserve">(75+ GRUPĖS) </w:t>
      </w:r>
      <w:r>
        <w:rPr>
          <w:rFonts w:cs="Times New Roman" w:ascii="Times New Roman" w:hAnsi="Times New Roman"/>
          <w:b/>
          <w:sz w:val="24"/>
          <w:szCs w:val="24"/>
        </w:rPr>
        <w:t>TVARKARAŠTI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KVL direktorius Vitoldas Masalskis 8610-2105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33FF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vitoldas.masalskis@yahoo.com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</w:rPr>
        <w:t xml:space="preserve">(V75+) GRUPĖ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Kaunas „ŽALGIRIEČIAI-JUTA”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mandos vad. Algimantas Anužis, 8 687 30406,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mandos treneriai Kęstutis Švedas 8 698 24981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estutis@juta.l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ir Jonas Kurševičius 8 686 8020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jonaslskl@gmail.com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Klaipėd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„NEPTŪNIETIS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omandos vad.  Liudvikas Mileška  8 698-41312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liudvikas.mileska@gmail.com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</w:t>
      </w:r>
    </w:p>
    <w:p>
      <w:pPr>
        <w:pStyle w:val="Normal"/>
        <w:ind w:left="-360" w:right="0" w:firstLine="36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lt-LT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lt-LT" w:eastAsia="zh-CN" w:bidi="ar-SA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lt-LT" w:eastAsia="zh-CN" w:bidi="ar-SA"/>
        </w:rPr>
        <w:t xml:space="preserve">Komandos susitarusios žaisti rungtynes anksčiau ar pagal tvarkaraštį, vietą ir laiką turi pranešti sms žinute LKVL direktoriui  iki rungtynių likus 1 savaitei arba remiantis LKVL 2021/2022 m. čempionato nuostatais, telefonu 8610-21054, nes apie varžybas reikia informuoti visus per LKVL internetinį puslapį: </w:t>
      </w:r>
      <w:hyperlink r:id="rId5">
        <w:r>
          <w:rPr>
            <w:rStyle w:val="InternetLink"/>
            <w:rFonts w:cs="Times New Roman" w:ascii="Times New Roman" w:hAnsi="Times New Roman"/>
            <w:b/>
            <w:i w:val="false"/>
            <w:iCs w:val="false"/>
            <w:color w:val="000000"/>
            <w:sz w:val="24"/>
            <w:szCs w:val="24"/>
            <w:lang w:val="lt-LT" w:eastAsia="zh-CN" w:bidi="ar-SA"/>
          </w:rPr>
          <w:t>www.lkvlyga.lt</w:t>
        </w:r>
      </w:hyperlink>
      <w:r>
        <w:rPr>
          <w:rStyle w:val="InternetLink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lt-LT" w:eastAsia="zh-CN" w:bidi="ar-SA"/>
        </w:rPr>
        <w:t xml:space="preserve"> </w:t>
      </w:r>
    </w:p>
    <w:p>
      <w:pPr>
        <w:pStyle w:val="Normal"/>
        <w:spacing w:lineRule="auto" w:line="240"/>
        <w:rPr>
          <w:rStyle w:val="InternetLink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u w:val="none"/>
          <w:lang w:val="lt-LT" w:eastAsia="zh-CN" w:bidi="ar-SA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lt-LT" w:eastAsia="zh-CN" w:bidi="ar-SA"/>
        </w:rPr>
        <w:t xml:space="preserve">Rungtynių protokolai siunčiami email: </w:t>
      </w:r>
      <w:hyperlink r:id="rId6">
        <w:r>
          <w:rPr>
            <w:rStyle w:val="InternetLink"/>
            <w:rFonts w:cs="Times New Roman" w:ascii="Times New Roman" w:hAnsi="Times New Roman"/>
            <w:b/>
            <w:i w:val="false"/>
            <w:iCs w:val="false"/>
            <w:color w:val="000000"/>
            <w:sz w:val="24"/>
            <w:szCs w:val="24"/>
            <w:lang w:val="lt-LT" w:eastAsia="zh-CN" w:bidi="ar-SA"/>
          </w:rPr>
          <w:t>vitoldas.masalskis@yahoo.com</w:t>
        </w:r>
      </w:hyperlink>
      <w:r>
        <w:rPr>
          <w:rStyle w:val="InternetLink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lt-LT" w:eastAsia="zh-CN" w:bidi="ar-SA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lt-LT" w:eastAsia="zh-CN" w:bidi="ar-SA"/>
        </w:rPr>
        <w:t xml:space="preserve">Kita informacija tel.: LKVL direktorius Vitoldas Masalskis </w:t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0000FF"/>
          <w:sz w:val="24"/>
          <w:szCs w:val="24"/>
          <w:u w:val="none"/>
          <w:lang w:val="lt-LT" w:eastAsia="zh-CN" w:bidi="ar-SA"/>
        </w:rPr>
        <w:t xml:space="preserve">8610-2105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ARŽYBŲ  VARKARAŠTI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</w:rPr>
        <w:t>2022 m. sausis  iki 31 d. (1-tura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3333F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Kaunas „Žalgiriečiai-Juta“ - Klaipėda „Neptūnietis“ (Kaun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FF"/>
          <w:sz w:val="24"/>
          <w:szCs w:val="24"/>
        </w:rPr>
        <w:t>2022 m. vasaris iki 28 d. (2-turas)</w:t>
      </w:r>
    </w:p>
    <w:p>
      <w:pPr>
        <w:pStyle w:val="Normal"/>
        <w:rPr>
          <w:rFonts w:ascii="Times New Roman" w:hAnsi="Times New Roman" w:cs="Times New Roman"/>
          <w:b/>
          <w:b/>
          <w:color w:val="3333F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Klaipėda „Neptūnietis“ - Kaunas „Žalgiriečiai-Juta“ (Klaipėdoje)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lt-LT" w:bidi="ar-SA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</w:rPr>
        <w:t>2020 m. kovas mėn. (3-finalas):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lt-LT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lt-LT" w:bidi="ar-SA"/>
        </w:rPr>
        <w:t>Kaunas „Žalgiriečiai-Juta“ - Klaipėda „Neptūnietis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lt-LT" w:bidi="ar-SA"/>
        </w:rPr>
        <w:t>(data ir vieta bus nurodyta vėliau – neutrali aikštė</w:t>
      </w:r>
      <w:r>
        <w:rPr>
          <w:rFonts w:cs="Times New Roman" w:ascii="Times New Roman" w:hAnsi="Times New Roman"/>
          <w:b/>
          <w:sz w:val="24"/>
          <w:szCs w:val="24"/>
          <w:lang w:val="lt-LT" w:bidi="ar-SA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lt-LT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lt-LT" w:bidi="ar-SA"/>
        </w:rPr>
        <w:t>Šiose amžiaus grupės varžybose viską lems, vykusių trijų rungtynių tarpusavio taškų skirtuma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lt-LT" w:bidi="ar-SA"/>
        </w:rPr>
        <w:t>Trečias rungtynes aptarnauja ir vykdo LKVL Po jų komandų apdovanojimas ir bendravimas prie pietų stal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udarė:       LKVL direktorius - Vitoldas Masalskis</w:t>
      </w:r>
    </w:p>
    <w:p>
      <w:pPr>
        <w:pStyle w:val="Normal"/>
        <w:spacing w:before="0" w:after="2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21 m. spalio 30 d.</w:t>
      </w:r>
    </w:p>
    <w:sectPr>
      <w:type w:val="nextPage"/>
      <w:pgSz w:w="11906" w:h="16838"/>
      <w:pgMar w:left="1077" w:right="748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Numeravimoenklai">
    <w:name w:val="Numeravimo ženkla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t-L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oldas.masalskis@yahoo.com" TargetMode="External"/><Relationship Id="rId3" Type="http://schemas.openxmlformats.org/officeDocument/2006/relationships/hyperlink" Target="mailto:kestutis@juta.lt" TargetMode="External"/><Relationship Id="rId4" Type="http://schemas.openxmlformats.org/officeDocument/2006/relationships/hyperlink" Target="mailto:liudvikas.mileska@gmail.com" TargetMode="External"/><Relationship Id="rId5" Type="http://schemas.openxmlformats.org/officeDocument/2006/relationships/hyperlink" Target="http://www.lkvlyga.lt/" TargetMode="External"/><Relationship Id="rId6" Type="http://schemas.openxmlformats.org/officeDocument/2006/relationships/hyperlink" Target="mailto:vitoldas.masalskis@yahoo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8:28:00Z</dcterms:created>
  <dc:creator>Alvydas</dc:creator>
  <dc:description/>
  <dc:language>en-US</dc:language>
  <cp:lastModifiedBy>Vitoldas Masalskis</cp:lastModifiedBy>
  <cp:lastPrinted>2021-11-01T23:17:00Z</cp:lastPrinted>
  <dcterms:modified xsi:type="dcterms:W3CDTF">2015-11-01T20:27:00Z</dcterms:modified>
  <cp:revision>5</cp:revision>
  <dc:subject/>
  <dc:title>2010 – 2011 m</dc:title>
</cp:coreProperties>
</file>